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ФЕДЕРАЛЬНОЕ АГЕНСТВО ПО ЗДРАВООХРАНЕНИЮ И СОЦИАЛЬНОМУ РАЗВИТИЮ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КАЗАНСКИЙ ГОСУДАРСТВЕННЫЙ МЕДИЦИНСКИЙ УНИВЕРСИТЕ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“</w:t>
      </w:r>
      <w:r>
        <w:rPr>
          <w:sz w:val="24"/>
        </w:rPr>
        <w:t xml:space="preserve">Утверждаю”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редседатель ЦКМС-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«________»____________________200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биомедицинской этик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ля специальности 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Факультет______педиатрический_____________ </w:t>
        <w:br/>
        <w:t xml:space="preserve">Кафедра </w:t>
      </w:r>
      <w:r>
        <w:rPr>
          <w:b/>
          <w:i/>
          <w:sz w:val="24"/>
        </w:rPr>
        <w:t>Биомедицинской этики и медицинского права с курсом истории медицин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урс _________3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Семестр ______6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Лекции</w:t>
      </w:r>
      <w:r>
        <w:rPr>
          <w:sz w:val="24"/>
        </w:rPr>
        <w:t xml:space="preserve"> -__________</w:t>
      </w:r>
      <w:r>
        <w:rPr>
          <w:b/>
          <w:bCs/>
          <w:sz w:val="24"/>
        </w:rPr>
        <w:t>18</w:t>
      </w:r>
      <w:r>
        <w:rPr>
          <w:sz w:val="24"/>
        </w:rPr>
        <w:t xml:space="preserve">___________часов        </w:t>
        <w:tab/>
        <w:tab/>
      </w:r>
      <w:r>
        <w:rPr>
          <w:b/>
          <w:sz w:val="24"/>
        </w:rPr>
        <w:t>Зачет-</w:t>
      </w:r>
      <w:r>
        <w:rPr>
          <w:sz w:val="24"/>
        </w:rPr>
        <w:t xml:space="preserve"> ______</w:t>
      </w:r>
      <w:r>
        <w:rPr>
          <w:b/>
          <w:bCs/>
          <w:sz w:val="24"/>
        </w:rPr>
        <w:t>6</w:t>
      </w:r>
      <w:r>
        <w:rPr>
          <w:sz w:val="24"/>
        </w:rPr>
        <w:t>_________ семестр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еминарские занятия:__19______</w:t>
      </w:r>
      <w:r>
        <w:rPr>
          <w:sz w:val="24"/>
        </w:rPr>
        <w:t>часов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амостоятельная работа __8____</w:t>
      </w:r>
      <w:r>
        <w:rPr>
          <w:sz w:val="24"/>
        </w:rPr>
        <w:t>часо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Всего</w:t>
      </w:r>
      <w:r>
        <w:rPr>
          <w:b/>
          <w:bCs/>
          <w:sz w:val="24"/>
        </w:rPr>
        <w:t>_______45_________________</w:t>
      </w:r>
      <w:r>
        <w:rPr>
          <w:sz w:val="24"/>
        </w:rPr>
        <w:t>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2006 –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абочая программа составлена с учетом требований Государственного образовательного  стандарта высшего профессионального образования по специальности _____________________________________________________ в   соответствии с учебным планом и на основании типовой программы по дисциплине, утвержденной  в 2001 году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зработчик программы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чая программа рассмотрена и одобрена на заседании кафедры биомедицинской этики и медицинского права с курсом истории медицины 25 января 2006 г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едующий кафедрой________________________________________проф. Созинов А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Методического совета гумани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рных и социально-экономических дисциплин________________________Мухарямова Л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чая программа рассмотрена и утверждена на заседании Методического совета гуманитарных и социально-экономических дисциплин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_____________________________________________________Мухарямова Л.М.</w:t>
      </w:r>
    </w:p>
    <w:p>
      <w:pPr>
        <w:pStyle w:val="Heading2"/>
        <w:rPr>
          <w:b/>
          <w:b/>
        </w:rPr>
      </w:pPr>
      <w:r>
        <w:rPr>
          <w:b/>
        </w:rPr>
        <w:t>ВВЕДЕНИЕ</w:t>
      </w:r>
    </w:p>
    <w:p>
      <w:pPr>
        <w:pStyle w:val="WWBodyText2"/>
        <w:spacing w:lineRule="auto" w:line="360"/>
        <w:jc w:val="both"/>
        <w:rPr/>
      </w:pPr>
      <w:r>
        <w:rPr>
          <w:i w:val="false"/>
        </w:rPr>
        <w:t xml:space="preserve">С установлением в России в начале 90-х годов отношений, характерных для правового государства, и в связи с нарастанием движения за демократические права  все заметнее  в нашей стране становится интерес общественности, органов государственной власти,  медиков, населения к широкому кругу социальных, экономических, этических и правовых проблем биологии и медицины, которые получили название </w:t>
      </w:r>
      <w:r>
        <w:rPr>
          <w:b/>
        </w:rPr>
        <w:t>биомедицинской этики (биоэтики).</w:t>
      </w:r>
    </w:p>
    <w:p>
      <w:pPr>
        <w:pStyle w:val="WWBodyText2"/>
        <w:spacing w:lineRule="auto" w:line="360"/>
        <w:jc w:val="both"/>
        <w:rPr/>
      </w:pPr>
      <w:r>
        <w:rPr>
          <w:i w:val="false"/>
        </w:rPr>
        <w:t xml:space="preserve">Формирование биоэтики как новой области знаний, прежде всего, обусловлено небывалым прогрессом медицины, связанным  с начавшейся в 60-е годы научно-технической революцией. Широкое внедрение в медицинскую практику новейших технологий вызвало к жизни комплекс морально-этических и правовых проблем, решение которых в рамках традиционной медицинской этики оказалось весьма затруднительным, а то и невозможным. Причем эти проблемы касались всех периодов жизни человека – от зачатия до смерти. Другой ведущей причиной развития биоэтики стало движение за демократические права, массовое распространение и утверждение в общественном сознании населения западных стран понятий о либерально-демократических правах и свободах, о примате прав человека, в контексте  которых как их составная  и наиважнейшая часть, не могли не получить нового осмысления и права пациент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преподавания дисциплины</w:t>
      </w:r>
    </w:p>
    <w:p>
      <w:pPr>
        <w:pStyle w:val="TextBodyIndent"/>
        <w:ind w:firstLine="709"/>
        <w:rPr/>
      </w:pPr>
      <w:r>
        <w:rPr/>
        <w:t>Биомедицинская этика, как специальная дисциплина играет важную роль в системе подготовки врача, формировании его гуманистического мировоззрения, чувства социальной ответственности, повышает уровень нравственно-правовой и профессиональной культуры. Являясь составной частью общей гуманитарной подготовки студентов и основываясь на логике современных этических и правовых теорий, биомедэтика дает критерии для правильной оценки конкретных проблемных ситуаций современной медицинской практики, для поиска оптимальных решений, возникающих при этом этико-правовых дилем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изучения дисципл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Ознакомить студентов с новейшими зарубежными и отечественными разработками в области биомедицинской этики, нормами и принципами международного и российского права, касающимися рассматриваемых проблем.</w:t>
      </w:r>
    </w:p>
    <w:p>
      <w:pPr>
        <w:pStyle w:val="BodyTextIndent3"/>
        <w:rPr/>
      </w:pPr>
      <w:r>
        <w:rPr>
          <w:sz w:val="24"/>
        </w:rPr>
        <w:t>2.Способствовать развитию нравственно-правовой культуры врача, совершенствовать навыки культуры общения врача с пациентами, учитывая новый этический императив медицины - уважение прав пациентов, его системы ценностей и религиозной ориентации,</w:t>
      </w:r>
    </w:p>
    <w:p>
      <w:pPr>
        <w:pStyle w:val="TextBodyIndent"/>
        <w:ind w:firstLine="709"/>
        <w:rPr/>
      </w:pPr>
      <w:r>
        <w:rPr/>
        <w:t>3.Воспитывать студентов (слушателей) в духе социально-правовой, нравственной и профессиональной ответственности.</w:t>
      </w:r>
    </w:p>
    <w:p>
      <w:pPr>
        <w:pStyle w:val="TextBodyIndent"/>
        <w:ind w:firstLine="709"/>
        <w:rPr/>
      </w:pPr>
      <w:r>
        <w:rPr/>
        <w:t xml:space="preserve">4. Ознакомить студентов с этико-нормативными актами медицинской деятельности с целью подготовки их к работе в условиях страховой системы, в частных страховых компаниях и т.д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Перечень знаний и умений, приобретаемых  студентами по завершении обучения</w:t>
      </w:r>
    </w:p>
    <w:p>
      <w:pPr>
        <w:pStyle w:val="TextBody"/>
        <w:rPr/>
      </w:pPr>
      <w:r>
        <w:rPr/>
        <w:t>После изучения курса биомедицинской этики студе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сформировать представление об особенностях и закономерностях биомедицинской этики в современном обществе, причинах ее возникновения, формирующих факторах и основных принци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усвоить  основные исторические этапы зарождения и развития этики, медицинской этики, биомедицинской этики; основные понятия    биомедицинского характера,  овладеть информационным минимумом (дефиниции, факты,  персоналии, 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использовать знания по биомедицинской этике для профессионального совершенствования и само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знать права и обязанности пациента, уметь применять знания по биомедицинской этики при общении с пациентом и его родствен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знать свои права и обязанности при взаимоотношениях с пациентами и с колле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овладеть методикой исследовательской работы (работать со справочной литературой, составлять библиографию по теме, реферировать, анализировать и обобщать научную литературу, формулировать проблему, цель и выводы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решать ситуационные задачи, условия которых затрагивают этические или деонтологические принципы современного врача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формировать представление о врачебном профессиональном поведении, основанном на деонтологических нормах и принци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усвоить основные нормативные и законодательные международные  и Российские документы, регламентирующие правовое и этическое поведение врача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меть выступать перед   аудиторией,  вести дискуссию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ЛЕКЦИОННЫЙ КУРС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006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асы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а, этика, право и религия: формы взаимодействия. Теоретические основы биомедицинской этики. </w:t>
              <w:tab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b w:val="false"/>
              </w:rPr>
              <w:t>История и традиции медицинской эт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b w:val="false"/>
              </w:rPr>
              <w:t>Неблагоприятные последствия медицинской деятельности. Проблема ятрогенных заболева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дели и правила взаимоотношений между врачом и пациен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, правовые и этические аспекты начала жизни человека. Аборт, стерилизация, новые репродуктивные технолог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биомедицинские технологии и этические проблемы вмешательства в природу человека. Генная инженерия, евгеника, клониров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b w:val="false"/>
              </w:rPr>
              <w:t>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ико-правовые проблемы СПИДА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ические проблемы педиатрической прак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18</w:t>
            </w:r>
          </w:p>
        </w:tc>
      </w:tr>
    </w:tbl>
    <w:p>
      <w:pPr>
        <w:pStyle w:val="Heading4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>
          <w:b/>
          <w:bCs/>
        </w:rPr>
        <w:t>СЕМИНАРСКИЕ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. Введение в биоэтику. Методика подготовки к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ава пациента в международной практике и в России. </w:t>
            </w:r>
          </w:p>
          <w:p>
            <w:pPr>
              <w:pStyle w:val="Heading9"/>
              <w:rPr/>
            </w:pPr>
            <w:r>
              <w:rPr/>
              <w:t>Тестирование по пропедевтической части био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 медицина. Этические и правовы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ические проблемы аборта, контрацепции, стерил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репродуктив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таназия как биоэтическая пробл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Этико-правовые проблемы клинической трансплантологии и трансфуз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Д: этико-правовы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ико-правовые проблемы медицинской генетики и генной 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ч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2"/>
        <w:spacing w:lineRule="auto" w:line="240"/>
        <w:rPr>
          <w:rFonts w:eastAsia="Arial Unicode MS"/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лассическая (Гиппократова) медицинская этика (деонтология). Этические требования к врачу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дицинские  (врачебные) ошибки. Проблема ятроге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ллиативное лечение. Медицинская, социальная, психологическая   поддержка больных  в терминальной ста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ческие проблемы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88"/>
        <w:rPr/>
      </w:pPr>
      <w:r>
        <w:rPr/>
        <w:t>СОДЕРЖАНИЕ  ДИСЦИПЛИНЫ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Лекционный курс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ab/>
        <w:t>1. Медицина, этика, право и религия: формы взаимодействия. Теоретические основы биомедицинской этики.</w:t>
      </w:r>
      <w:r>
        <w:rPr>
          <w:sz w:val="24"/>
        </w:rPr>
        <w:t xml:space="preserve"> </w:t>
        <w:tab/>
        <w:t xml:space="preserve">Основные философские дефиниции этики, морали, долга, чести, совести, ответственности и их регулирующее значение в обществе. Краткая </w:t>
      </w:r>
      <w:r>
        <w:rPr>
          <w:spacing w:val="-2"/>
          <w:sz w:val="24"/>
        </w:rPr>
        <w:t>характеристика основных этических теорий (Аристотель, И.Кант, Д.Бентам, А.Швейцер и др.). Особенности правовой и моральной регуляции. Основные этические концепции: утилитаризм, рационализм, гуманизм. Биоэтическая модель медицинской этики (принцип уважения прав и достоинств пациента). Причины и факторы возникновения биоэтики. Цель биоэтики, ее назначение в обществе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ab/>
        <w:t xml:space="preserve">2. История и традиции медицинской этики. </w:t>
      </w:r>
      <w:r>
        <w:rPr>
          <w:sz w:val="24"/>
        </w:rPr>
        <w:t>Исторические модели медицинской этики. Гиппократова модель (принцип “не навреди”). Модель Парацельса (принцип “делай благо”). Деонтологическая модель (принцип соблюдения долга).  История медицинской этики в России: М.Я.Мудров, Н.И.Пирогов, В.А.Манассеин, В.В.Вересаев, Н.Н.Петров и др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3. Неблагоприятные последствия медицинской деятельности. Проблема ятрогенных заболеваний. </w:t>
      </w:r>
      <w:r>
        <w:rPr>
          <w:sz w:val="24"/>
        </w:rPr>
        <w:t>Неблагоприятный исход, врачебная ошибка, халатность, профессиональные правонарушения – моральная и правовая ответственность. Врачебные ошибки: определение, классификация, примеры из практики, анализ путей возникновения и предложения по устранению. "Право" врача на ошибку и "неизбежность" врачебной ошибки. Отношение передовых русских врачей к врачебной ошибке. Причины жалоб пациентов и их родственников на качество медицинского обслуживания и пути их снижения. Ятрогении: классификация, варианты, причины возникновения, пути устранения, профилактика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ab/>
        <w:t xml:space="preserve">4. Модели и правила взаимоотношений между врачом и пациентом. </w:t>
      </w:r>
      <w:r>
        <w:rPr>
          <w:sz w:val="24"/>
        </w:rPr>
        <w:t xml:space="preserve">Основы взаимоотношений между врачом и пациентом: поддержка, понимание, уважение, сочувствие. Этические правила взаимоотношений медицинского работника и пациента: правдивость, конфиденциальность, информированное согласие. Право больного на информацию о состоянии его здоровья. Правдивость как необходимое условие нормального общения и социального взаимодействия. Этические и юридические проблемы конфиденциальности. Врачебная тайна. Возможность ее разглашения без согласия больного. Информированное согласие как обязательное условие медицинского вмешательства. Понятие компетентности и автономии  больного. Различные подходы (стандарты) в предоставлении информации. 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  <w:t>Основные модели взаимоотношений между врачом и пациентом: патерналистическая, информационная, совещательная. Характеристика, отличительные черты, положительные и отрицательные моменты.</w:t>
      </w:r>
    </w:p>
    <w:p>
      <w:pPr>
        <w:pStyle w:val="BodyText"/>
        <w:spacing w:lineRule="auto" w:line="288"/>
        <w:rPr/>
      </w:pPr>
      <w:r>
        <w:rPr>
          <w:b/>
        </w:rPr>
        <w:tab/>
        <w:t xml:space="preserve">5. Социальные, правовые и этические аспекты начала жизни человека. Аборт, стерилизация, новые репродуктивные технологии. </w:t>
      </w:r>
      <w:r>
        <w:rPr/>
        <w:t xml:space="preserve">Этический, моральный и правовой компоненты в вопросах репродуктивных технологий: искусственное осеменение, методы экстракорпорального оплодотворения и трансплантации эмбриона (ЭКО и ТЭ), суррогатное материнство. Бездетный брак. Основные моральные аспекты использования новых репродуктивных технологий: проблема выбора пола ребенка, судьба "избыточных" оплодотворенных яйцеклеток, социальное и правовое положение ребенка, проблема материнства при донорстве яйцеклетки и др. Общественная и правовая поддержка, взгляды представителей различных мировых религий на новые репродуктивные технологии. Роль медико-генетического консультирования. Предимплантационная диагностика. Правовой статус донора в репродуктивных технологиях (анонимность, согласие супруга донора и т.д.). </w:t>
      </w:r>
    </w:p>
    <w:p>
      <w:pPr>
        <w:pStyle w:val="BodyText"/>
        <w:spacing w:lineRule="auto" w:line="288"/>
        <w:rPr/>
      </w:pPr>
      <w:r>
        <w:rPr/>
        <w:tab/>
        <w:t xml:space="preserve">Методы и средства планирования семьи: контрацепция, стерилизация. Аборт: исторические корни, взгляд на проблему с точки зрения зарубежного опыта,  церковных традиций различных конфессий, морали современного российского общества, существующей правовой практики. Роль врача в формировании мировоззрения пациентов (общества) на эти проблемы, ответственность медицинского работника  в различных ситуациях. Пути решения возникших проблем: медицинская, социальная, психологическая компонента, государственная поддержка, роль негосударственных общественных фондов. Различные этические и правовые подходы общества и государства к проблеме аборта. </w:t>
      </w:r>
    </w:p>
    <w:p>
      <w:pPr>
        <w:pStyle w:val="BodyText"/>
        <w:spacing w:lineRule="auto" w:line="288"/>
        <w:rPr/>
      </w:pPr>
      <w:r>
        <w:rPr>
          <w:b/>
        </w:rPr>
        <w:tab/>
        <w:t xml:space="preserve">6. Современные биомедицинские технологии и этические проблемы вмешательства в природу человека. Генная инженерия, евгеника, клонирование. </w:t>
      </w:r>
      <w:r>
        <w:rPr/>
        <w:t>Этические и правовые проблемы медицинской генетики: наследственные заболевания, доступность, открытость и конфиденциальность в генетических исследованиях. Моральные проблемы получения и использования медико-генетической информации. Правовое регулирование применения методов генетического контроля. Генная инженерия и правовые гарантии защиты личности от угрозы генетических манипуляций.  Клонирование: за и против. Закон РФ "О государственном регулировании в области  генно-инженерной деятельности" (1996). Биоэтические и социальные вопросы, связанные с генной терапией: неприкосновенность частной жизни, принцип справедливости, равная доступность, качество. Врачебная тайна в медико-генетическом консультировании.  Евгеника и неоевгеника: история вопроса, проблемы современности. Методы "позитивной" и "негативной" евгеники.</w:t>
      </w:r>
    </w:p>
    <w:p>
      <w:pPr>
        <w:pStyle w:val="BodyText"/>
        <w:spacing w:lineRule="auto" w:line="288"/>
        <w:rPr/>
      </w:pPr>
      <w:r>
        <w:rPr>
          <w:b/>
        </w:rPr>
        <w:tab/>
        <w:t xml:space="preserve">7. Правовые и этические проблемы ординарных и экстраординарных средств продления жизни. Моральные проблемы, связанные с реаниматологией, эйтаназией и трансплантологией. </w:t>
      </w:r>
      <w:r>
        <w:rPr/>
        <w:t>Проблемы неизлечимо и хронически больных. Этика в  онкологии и  гериатрии. Отношение врача и больного к боли. Качество жизни пациентов.  Вопросы эйтаназии: этический и правовой компоненты, историческая справка. Виды эйтаназии. Эйтаназия за рубежом. Отношение в эйтаназии в нашей стране, правовое регулирование, ответственность. Медицинская, социальная, психологическая   поддержка больных  в терминальной стадии. Права личности: «право на жизнь» и «право на смерть» как частный случай права отказа от лечения. Хосписы и хосписные движения, «социальные койки» в медицинских учреждениях. Паллиативное лечение. Отношение к эйтаназии  основных мировых религий.</w:t>
      </w:r>
    </w:p>
    <w:p>
      <w:pPr>
        <w:pStyle w:val="BodyText"/>
        <w:spacing w:lineRule="auto" w:line="288"/>
        <w:rPr/>
      </w:pPr>
      <w:r>
        <w:rPr/>
        <w:tab/>
        <w:t>Возможности клинической реаниматологии. Профессиональная, этическая, экономическая и правовая составляющие в деятельности врача-реаниматолога. Возможности изъятия органов после смерти для аллотрансплантации. Этические проблемы трансплантологии.</w:t>
      </w:r>
    </w:p>
    <w:p>
      <w:pPr>
        <w:pStyle w:val="TextBody"/>
        <w:spacing w:lineRule="auto" w:line="288"/>
        <w:rPr/>
      </w:pPr>
      <w:r>
        <w:rPr>
          <w:b/>
        </w:rPr>
        <w:tab/>
        <w:t xml:space="preserve">8. Этико-правовые проблемы СПИДА. </w:t>
      </w:r>
      <w:r>
        <w:rPr/>
        <w:t xml:space="preserve">СПИД: моральные проблемы. Кpаткая истоpия пpоблемы СПИДа. Мифы о СПИДе.  Феномен "спидофобии". Отношение общества к больным. СПИД и нарушение прав человека. Ассоциации по вопросам, связанным с ВИЧ-инфекцией Этические проблемы, связанные с ВИЧ-инфекцией. Специфика заболевания и контингентов заболевших. Нарушение традиционных основ медицинской этики. Этическая и юридическая ответственность медицинского  работника за ятрогенно возникшее ВИЧ-инфицирование. Меры по профилактике распространения СПИДа. Риск заболевания  СПИДом медицинских работников во время профессиональной деятельности и их социальная защита. </w:t>
      </w:r>
    </w:p>
    <w:p>
      <w:pPr>
        <w:pStyle w:val="Heading1"/>
        <w:spacing w:lineRule="auto" w:line="288"/>
        <w:jc w:val="both"/>
        <w:rPr/>
      </w:pPr>
      <w:r>
        <w:rPr>
          <w:b w:val="false"/>
          <w:bCs/>
          <w:sz w:val="24"/>
        </w:rPr>
        <w:tab/>
      </w:r>
      <w:r>
        <w:rPr>
          <w:bCs/>
          <w:spacing w:val="-2"/>
          <w:sz w:val="24"/>
        </w:rPr>
        <w:t>9. Этические проблемы педиатрической практики.</w:t>
      </w:r>
      <w:r>
        <w:rPr>
          <w:b w:val="false"/>
          <w:bCs/>
          <w:spacing w:val="-2"/>
          <w:sz w:val="24"/>
        </w:rPr>
        <w:t xml:space="preserve"> Международные документы о защите прав ребенка. </w:t>
      </w:r>
      <w:r>
        <w:rPr>
          <w:b w:val="false"/>
          <w:bCs/>
          <w:spacing w:val="-2"/>
          <w:sz w:val="24"/>
          <w:szCs w:val="32"/>
        </w:rPr>
        <w:t>Cпецифика этических проблем в педиатрии. П</w:t>
      </w:r>
      <w:r>
        <w:rPr>
          <w:b w:val="false"/>
          <w:bCs/>
          <w:spacing w:val="-2"/>
          <w:sz w:val="24"/>
        </w:rPr>
        <w:t xml:space="preserve">равила биоэтики  и их реализация в педиатрической практике. </w:t>
      </w:r>
      <w:r>
        <w:rPr>
          <w:b w:val="false"/>
          <w:bCs/>
          <w:i/>
          <w:iCs/>
          <w:spacing w:val="-2"/>
          <w:sz w:val="24"/>
          <w:szCs w:val="32"/>
        </w:rPr>
        <w:t xml:space="preserve">  </w:t>
      </w:r>
      <w:r>
        <w:rPr>
          <w:b w:val="false"/>
          <w:bCs/>
          <w:spacing w:val="-2"/>
          <w:sz w:val="24"/>
        </w:rPr>
        <w:t>Глубоконедоношенные дети как биоэтическая проблема.</w:t>
      </w:r>
    </w:p>
    <w:p>
      <w:pPr>
        <w:pStyle w:val="Normal"/>
        <w:spacing w:lineRule="auto" w:line="288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Heading3"/>
        <w:spacing w:lineRule="auto" w:line="288"/>
        <w:rPr>
          <w:i/>
          <w:i/>
          <w:u w:val="single"/>
        </w:rPr>
      </w:pPr>
      <w:r>
        <w:rPr>
          <w:i/>
          <w:u w:val="single"/>
        </w:rPr>
        <w:t xml:space="preserve">Семинарские занятия </w:t>
      </w:r>
    </w:p>
    <w:p>
      <w:pPr>
        <w:pStyle w:val="Normal"/>
        <w:spacing w:lineRule="auto" w:line="288"/>
        <w:ind w:left="-142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 Вводное занятие. Введение в биоэтику. Методика подготовки к занятиям.</w:t>
      </w:r>
      <w:r>
        <w:rPr>
          <w:sz w:val="24"/>
        </w:rPr>
        <w:t xml:space="preserve"> Знакомство студентов с планом проведения занятий и методикой подготовки к ним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4"/>
        </w:rPr>
        <w:t xml:space="preserve">. Права пациента в международной практике и в России. </w:t>
      </w:r>
      <w:r>
        <w:rPr>
          <w:sz w:val="24"/>
        </w:rPr>
        <w:t xml:space="preserve">Основные международные документы, защищающие права и свободы граждан. Общие положения "Конвенции о защите прав и достоинства человека в связи с использованием достижений биологии и медицины" Совета Европы: приоритет человека, равная доступность здравоохранения, профессиональные стандарты. Права пациентов в документах Всемирной медицинской ассоциации ("Лиссабонская декларация о правах пациента"). "Декларация о политике в области обеспечения прав пациента в Европе" (ВОЗ). Виды  и определение прав пациента. Права человека и человеческие ценности в здравоохранении. Понятие добровольного информированного согласия. Права пациента в отношении лечения и организации медицинской помощи. 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z w:val="24"/>
        </w:rPr>
        <w:tab/>
        <w:t xml:space="preserve">Права пациентов в российском законодательстве и "Этическом кодексе российского врача". Право граждан на информацию о состоянии здоровья. Согласие (отказ) на медицинское вмешательство. Оказание медицинской помощи без согласия граждан. Принцип </w:t>
      </w:r>
      <w:r>
        <w:rPr>
          <w:spacing w:val="-2"/>
          <w:sz w:val="24"/>
        </w:rPr>
        <w:t>конфиденциальности. Понятие врачебной (медицинской) тайны. Условия, при которых возможно разглашение  медицинской тайны без согласия пациента. Основы взаимоотношений между врачом и пациентом. Модели взаимоотношений  врача и пациента. Основные характеристики, отличительные черты. Понятие компетентности и автономности пациента. Терапевтическое сотрудничество.</w:t>
      </w:r>
    </w:p>
    <w:p>
      <w:pPr>
        <w:pStyle w:val="BodyText2"/>
        <w:tabs>
          <w:tab w:val="clear" w:pos="4253"/>
          <w:tab w:val="left" w:pos="709" w:leader="none"/>
        </w:tabs>
        <w:spacing w:lineRule="auto" w:line="288"/>
        <w:rPr/>
      </w:pPr>
      <w:r>
        <w:rPr>
          <w:b w:val="false"/>
          <w:u w:val="single"/>
        </w:rPr>
        <w:t>Формы контроля:</w:t>
      </w:r>
      <w:r>
        <w:rPr>
          <w:b w:val="false"/>
        </w:rPr>
        <w:t xml:space="preserve"> составление тестов, итоговое тестирование.</w:t>
      </w:r>
    </w:p>
    <w:p>
      <w:pPr>
        <w:pStyle w:val="BodyText2"/>
        <w:tabs>
          <w:tab w:val="clear" w:pos="4253"/>
          <w:tab w:val="left" w:pos="709" w:leader="none"/>
        </w:tabs>
        <w:spacing w:lineRule="auto" w:line="288"/>
        <w:ind w:firstLine="709"/>
        <w:rPr/>
      </w:pPr>
      <w:r>
        <w:rPr/>
        <w:t xml:space="preserve">Тестирование по пропедевтической части биоэтики. </w:t>
      </w:r>
      <w:r>
        <w:rPr>
          <w:b w:val="false"/>
          <w:bCs/>
        </w:rPr>
        <w:t xml:space="preserve">Решение тестов по пропедевтической части биоэтики по темам: </w:t>
      </w:r>
      <w:r>
        <w:rPr>
          <w:b w:val="false"/>
        </w:rPr>
        <w:t>Классическая (Гиппократова) медицинская этика (деонтология). Этические требования к врачу в современном обществе. Медицина, этика, право и религия: формы взаимодействия. Теоретические основы биомедицинской этики. История и традиции медицинской этики. Медицинские  (врачебные) ошибки. Проблема ятрогенных заболеваний.</w:t>
      </w:r>
      <w:r>
        <w:rPr>
          <w:bCs/>
        </w:rPr>
        <w:t xml:space="preserve"> </w:t>
      </w:r>
      <w:r>
        <w:rPr>
          <w:b w:val="false"/>
        </w:rPr>
        <w:t>Права пациента в международной практике и в России.</w:t>
      </w:r>
    </w:p>
    <w:p>
      <w:pPr>
        <w:pStyle w:val="BodyText2"/>
        <w:tabs>
          <w:tab w:val="clear" w:pos="4253"/>
          <w:tab w:val="left" w:pos="709" w:leader="none"/>
        </w:tabs>
        <w:spacing w:lineRule="auto" w:line="288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widowControl w:val="false"/>
        <w:tabs>
          <w:tab w:val="clear" w:pos="4253"/>
          <w:tab w:val="left" w:pos="709" w:leader="none"/>
        </w:tabs>
        <w:spacing w:lineRule="auto" w:line="240"/>
        <w:rPr/>
      </w:pPr>
      <w:r>
        <w:rPr/>
        <w:t>3. Экспериментальная медицина. Этические и правовые проблемы.</w:t>
      </w:r>
      <w:r>
        <w:rPr>
          <w:b w:val="false"/>
        </w:rPr>
        <w:t xml:space="preserve"> Определение эксперимента, медицинского эксперимента. Типы экспериментов. Цели медико-биологических исследований на людях, их виды. Международные документы, регламентирующие проведение медико-биоло-гических исследований. Требования, предъявляемые к экспериментам с участием людей. Права испытуемых в медико-биологических исследованиях. Особенности экспериментов на беременных и кормящих грудью женщинах, на лицах с психическими и поведенческими расстройствами, на заключенных. Контрольный этический комитет. Задачи, функции, структура, состав участников, полномочия. </w:t>
        <w:tab/>
        <w:t xml:space="preserve">Особенности экспериментов на животных. Допустимость, </w:t>
      </w:r>
      <w:r>
        <w:rPr>
          <w:b w:val="false"/>
          <w:szCs w:val="24"/>
        </w:rPr>
        <w:t>этичность, гуманность. Нормы защиты экспериментальных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Формы контроля:</w:t>
      </w:r>
      <w:r>
        <w:rPr>
          <w:sz w:val="24"/>
          <w:szCs w:val="24"/>
        </w:rPr>
        <w:t xml:space="preserve"> устный и письменный опрос, тестирование</w:t>
      </w:r>
    </w:p>
    <w:p>
      <w:pPr>
        <w:pStyle w:val="BodyText3"/>
        <w:rPr/>
      </w:pPr>
      <w:r>
        <w:rPr>
          <w:b/>
          <w:sz w:val="24"/>
          <w:szCs w:val="24"/>
        </w:rPr>
        <w:t xml:space="preserve">4. Этические проблемы аборта, контрацепции, стерилизации. Новые репродуктивные технологии. </w:t>
      </w:r>
      <w:r>
        <w:rPr>
          <w:sz w:val="24"/>
          <w:szCs w:val="24"/>
        </w:rPr>
        <w:t>Аборты. Состояние проблемы в мире. Аргументы сторонников и противников абортов. Международные этические документы. История аборта в  России. Законодательная база.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  <w:t xml:space="preserve">Этические проблемы контрацепции. Стерилизация как вид контрацепции. История вопроса. Виды. Принудительная стерилизация отдельных категорий граждан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Новые репродуктивные технологии. Виды и показания к их применению. Этические проблемы, связанные с НРТ. Правовая регламентация в РФ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устный и письменный опрос, тестирование, участие в дискуссии.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Эйтаназия как биоэтическая проблема. </w:t>
      </w:r>
      <w:r>
        <w:rPr>
          <w:rFonts w:cs="Times New Roman" w:ascii="Times New Roman" w:hAnsi="Times New Roman"/>
          <w:sz w:val="24"/>
        </w:rPr>
        <w:t>Опpеделение и виды эйтаназии. История отношения к вопросу. Документы ВМА, регламентирующие проведение эйтаназии. Отношение в эйтаназии в нашей стране, правовое и этическое регулирование, ответственность медицинских работников. Хосписы и хосписные движения. Паллиативное лечение. Отношение различных мировых религий к отдельным видам эйтаназии.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ab/>
        <w:t>Виды смерти: клиническая и биологическая. Возможности и ограничения клинической реаниматологии. Различные кpитеpии смеpти. Смерть мозга: правила констатации. Персистирующее вегетативное состояние. Возможность для врача не начинать реанимационные мероприятия и прекратить 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устный и письменный опрос, тестирование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pacing w:val="-4"/>
          <w:sz w:val="24"/>
        </w:rPr>
        <w:t xml:space="preserve">6. Этико-правовые проблемы клинической трансплантологии и трансфузиологии. </w:t>
      </w:r>
      <w:r>
        <w:rPr>
          <w:rFonts w:cs="Times New Roman" w:ascii="Times New Roman" w:hAnsi="Times New Roman"/>
          <w:spacing w:val="-4"/>
          <w:sz w:val="24"/>
        </w:rPr>
        <w:t xml:space="preserve">Трансплантология: определение, виды, возможности. Этические проблемы трансплантологии. Международные этические документы, регламентирующие проведение трансплантации органов и тканей. </w:t>
      </w:r>
      <w:r>
        <w:rPr>
          <w:rFonts w:cs="Times New Roman" w:ascii="Times New Roman" w:hAnsi="Times New Roman"/>
          <w:spacing w:val="-2"/>
          <w:sz w:val="24"/>
        </w:rPr>
        <w:t>Правовая</w:t>
      </w:r>
      <w:r>
        <w:rPr>
          <w:rFonts w:cs="Times New Roman" w:ascii="Times New Roman" w:hAnsi="Times New Roman"/>
          <w:sz w:val="24"/>
        </w:rPr>
        <w:t xml:space="preserve"> и этическая регуляция пересадки органов в  РФ: основы законодательства РФ "Об охране здоровья граждан", Этический кодекс российского врача. Закон РФ "О трансплантации органов и (или) тканей человека". Условия и порядок трансплантации. Особенности трансплантации органов и тканей от умершего и живого человека. Права донора и реципиента. </w:t>
        <w:tab/>
        <w:t xml:space="preserve">Цель проведения нейротрансплантации. Правовые и этические проблемы. 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Этические проблемы трансфузиологии. Права, обязанности и ответственность доноров крови. Права реципиентов кров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устный и письменный опрос, тестирование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СПИД: этико-правовые проблемы. </w:t>
      </w:r>
      <w:r>
        <w:rPr>
          <w:rFonts w:cs="Times New Roman" w:ascii="Times New Roman" w:hAnsi="Times New Roman"/>
          <w:sz w:val="24"/>
        </w:rPr>
        <w:t>Краткая история проблемы СПИДа. Мифы о СПИДе. Феномен "спидофобии". СПИД и нарушение прав человека.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ab/>
        <w:t>Этические проблемы, связанные с ВИЧ-инфекцией. Специфика заболевания и контингентов заболевших. Нарушение традиционных основ медицинской этики. ВИЧ-инфекция как безусловное показание к аборту. Испытание новых лекарственных средств. Документы Всемирной медицинской ассоциации по вопросам, связанным с ВИЧ-инфекцией. Меры по профилактике распространения СПИДа. Права ВИЧ-инфицированных и обязанности медицинских работников. Обязательное  и  добровольное  тестирование  на  ВИЧ.  Возможность  практики  ВИЧ-инфицированного врача и необходимость информирования пациента о болезни врача.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акон РФ "О предупреждении распространения в РФ заболевания, вызываемого вирусом иммунодефицита человека". Гарантии государства. Права и свободы ВИЧ-инфицированных. Права родителей, дети которых являются ВИЧ-инфицированными. Социальная защита лиц, подвергающихся риску профессионального зараж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устный и письменный опрос, тестирование</w:t>
      </w:r>
    </w:p>
    <w:p>
      <w:pPr>
        <w:pStyle w:val="TextBody"/>
        <w:spacing w:lineRule="auto" w:line="288"/>
        <w:rPr/>
      </w:pPr>
      <w:r>
        <w:rPr>
          <w:b/>
        </w:rPr>
        <w:t xml:space="preserve">8. Этико-правовые проблемы медицинской генетики и генной инженерии. </w:t>
      </w:r>
      <w:r>
        <w:rPr/>
        <w:t>Генетика. Определение. Методы диагностики генетических  нарушений. Этические проблемы медицинской генетики. Общие этические принципы проведения генетических исследований.</w:t>
      </w:r>
    </w:p>
    <w:p>
      <w:pPr>
        <w:pStyle w:val="TextBody"/>
        <w:spacing w:lineRule="auto" w:line="288"/>
        <w:rPr/>
      </w:pPr>
      <w:r>
        <w:rPr/>
        <w:t xml:space="preserve"> </w:t>
      </w:r>
      <w:r>
        <w:rPr/>
        <w:t xml:space="preserve">Международные и российские документы, регламентирующие генетические исследования. </w:t>
      </w:r>
    </w:p>
    <w:p>
      <w:pPr>
        <w:pStyle w:val="TextBody"/>
        <w:spacing w:lineRule="auto" w:line="288"/>
        <w:rPr/>
      </w:pPr>
      <w:r>
        <w:rPr/>
        <w:tab/>
        <w:t>Генная инженерия. Применение в биологии и медицине. Требования ВМА к методам генной инженерии.</w:t>
      </w:r>
    </w:p>
    <w:p>
      <w:pPr>
        <w:pStyle w:val="TextBody"/>
        <w:spacing w:lineRule="auto" w:line="288"/>
        <w:rPr/>
      </w:pPr>
      <w:r>
        <w:rPr/>
        <w:tab/>
        <w:t>Клонирование. Определение и суть метода. Возможные области применения. Причины негативного отношения к клонированию человека.</w:t>
      </w:r>
    </w:p>
    <w:p>
      <w:pPr>
        <w:pStyle w:val="TextBody"/>
        <w:spacing w:lineRule="auto" w:line="288"/>
        <w:rPr/>
      </w:pPr>
      <w:r>
        <w:rPr/>
        <w:tab/>
        <w:t>Евгеника. Определение. Виды и методы евгеники. Современный взгляд на пробле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устный и письменный опрос, тестирование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9. Зачет. </w:t>
      </w:r>
      <w:r>
        <w:rPr>
          <w:sz w:val="24"/>
        </w:rPr>
        <w:t>Студентам, не имеющим академических задолженностей, выставляется зачет; имеющим академические задолженности предоставляется возможность отработки пропущенных занятий и неудовлетворительных оценок и сдачи зачета по вопросам, составленным по материалам лекций и семинарских занятий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Самостоятельная работ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88"/>
        <w:ind w:left="-142" w:firstLine="454"/>
        <w:rPr/>
      </w:pPr>
      <w:r>
        <w:rPr>
          <w:sz w:val="24"/>
        </w:rPr>
        <w:t>1</w:t>
      </w:r>
      <w:r>
        <w:rPr>
          <w:b/>
          <w:sz w:val="24"/>
        </w:rPr>
        <w:t>. Классическая (Гиппократова) медицинская этика (деонтология). Этические требования к врачу в современном обществе.</w:t>
      </w:r>
      <w:r>
        <w:rPr>
          <w:sz w:val="24"/>
        </w:rPr>
        <w:t xml:space="preserve"> Этика, медицинская этика, биомедицинская этика: определение понятия, история вопроса, причины возникновения. Деонтология, медицинская деонтология. Исторические этапы развития медицинской этики. Врачебная этика в Древней Греции.  Основные принципы Клятвы Гиппократа. Работы "Гиппократова сборника": “О враче”, "Закон", "Наставления", "О благоприличном поведении". </w:t>
      </w:r>
    </w:p>
    <w:p>
      <w:pPr>
        <w:pStyle w:val="Normal"/>
        <w:spacing w:lineRule="auto" w:line="288"/>
        <w:ind w:left="-142" w:firstLine="851"/>
        <w:rPr/>
      </w:pPr>
      <w:r>
        <w:rPr>
          <w:spacing w:val="-2"/>
          <w:sz w:val="24"/>
        </w:rPr>
        <w:t xml:space="preserve">История медицинской этики в России. Факультетское обещание. Клятва  врача. России. </w:t>
      </w:r>
    </w:p>
    <w:p>
      <w:pPr>
        <w:pStyle w:val="Normal"/>
        <w:spacing w:lineRule="auto" w:line="288"/>
        <w:ind w:left="-142" w:firstLine="851"/>
        <w:rPr/>
      </w:pPr>
      <w:r>
        <w:rPr>
          <w:sz w:val="24"/>
        </w:rPr>
        <w:t xml:space="preserve">Врачебный долг, врачебная ответственность. Их значение в  обществе. Общие обязанности врачей. Обязанности врача по отношению к  больному. Обязанности врачей по отношению друг к другу. </w:t>
      </w:r>
    </w:p>
    <w:p>
      <w:pPr>
        <w:pStyle w:val="Normal"/>
        <w:spacing w:lineRule="auto" w:line="300"/>
        <w:ind w:left="-142" w:firstLine="851"/>
        <w:rPr/>
      </w:pPr>
      <w:r>
        <w:rPr>
          <w:sz w:val="24"/>
        </w:rPr>
        <w:t xml:space="preserve">Социальная и правовая защита  медицинских  и фармацевтических работник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составление тестов, итоговое тестирование.</w:t>
        <w:tab/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4"/>
        </w:rPr>
        <w:t>2</w:t>
      </w:r>
      <w:r>
        <w:rPr>
          <w:b/>
          <w:sz w:val="24"/>
        </w:rPr>
        <w:t xml:space="preserve">. Медицинские  (врачебные) ошибки. Проблема ятрогенных заболеваний. </w:t>
      </w:r>
      <w:r>
        <w:rPr>
          <w:sz w:val="24"/>
        </w:rPr>
        <w:t xml:space="preserve">Ущерб здоровью (или смерть) пациента в результате медицинской деятельности. Определение врачебной ошибки. Виды и источники врачебных ошибок и  меры их предупреждения. Отношение к врачебным ошибкам. Ответственность медицинских работников. Врачебная халатность и неблагоприятный исход. Причины увеличения количества жалоб населения на халатное отношение врачей к своим обязанностям и пути снижения количества этих жалоб (Заявление ВМА, 1992). Профессиональное преступление в сфере медицинской деятельности.  Ответственность медицинских работников. 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 xml:space="preserve">Ятрогенные заболевания: классификация, причины возникновения, пути устранения, профилактика. Информационные ятрогении. Заболевания, вызванные действием медицинского работника. Организация медицинской помощи в свете профилактики ятроге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u w:val="single"/>
        </w:rPr>
        <w:t>Формы контроля:</w:t>
      </w:r>
      <w:r>
        <w:rPr>
          <w:sz w:val="24"/>
        </w:rPr>
        <w:t xml:space="preserve"> составление тестов, составление и решение ситуационных задач, итоговое тестирование.</w:t>
        <w:tab/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осуществляется в  виде конспектирования студентами первоисточников, подготовки и написания рефератов по пропущенным темам.</w:t>
      </w:r>
    </w:p>
    <w:p>
      <w:pPr>
        <w:pStyle w:val="BodyText2"/>
        <w:tabs>
          <w:tab w:val="clear" w:pos="4253"/>
        </w:tabs>
        <w:spacing w:lineRule="auto" w:line="300"/>
        <w:ind w:firstLine="709"/>
        <w:rPr/>
      </w:pPr>
      <w:r>
        <w:rPr/>
        <w:t xml:space="preserve">3. Паллиативное лечение. Медицинская, социальная, психологическая поддержка больных  в терминальной стадии. </w:t>
      </w:r>
      <w:r>
        <w:rPr>
          <w:b w:val="false"/>
        </w:rPr>
        <w:t xml:space="preserve">Определение, медицинские и биоэтические предпосылки современной паллиативной медицины. История, философия и организационные принципы хосписа. Поддержка близких умирающего больного. Проблемы и трудности развития служб паллиативной медицины в России. Качество жизни умирающего, Преодоление страха смерти как </w:t>
      </w:r>
      <w:r>
        <w:rPr>
          <w:b w:val="false"/>
          <w:szCs w:val="24"/>
        </w:rPr>
        <w:t>нравственная задача врача. Этические аспекты лечения хронической боли.</w:t>
      </w:r>
    </w:p>
    <w:p>
      <w:pPr>
        <w:pStyle w:val="BodyText2"/>
        <w:tabs>
          <w:tab w:val="clear" w:pos="4253"/>
        </w:tabs>
        <w:spacing w:lineRule="auto" w:line="300"/>
        <w:ind w:firstLine="709"/>
        <w:rPr/>
      </w:pPr>
      <w:r>
        <w:rPr>
          <w:b w:val="false"/>
        </w:rPr>
        <w:t>Занятие проводится на базе отделения паллиативной помощи Клинического онкологического диспансера Министерства Здравоохранения Р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  <w:u w:val="single"/>
        </w:rPr>
        <w:t>Формы контроля:</w:t>
      </w:r>
      <w:r>
        <w:rPr>
          <w:sz w:val="24"/>
          <w:szCs w:val="24"/>
        </w:rPr>
        <w:t xml:space="preserve"> составление тестов, итоговое тестирование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Этические проблемы педиатрии. </w:t>
      </w:r>
      <w:r>
        <w:rPr>
          <w:color w:val="000000"/>
          <w:spacing w:val="-2"/>
          <w:sz w:val="24"/>
          <w:szCs w:val="24"/>
        </w:rPr>
        <w:t>Основные этические проблемы педиатрической практики, описанные в книге З.К.Трушинского «Врачу:  исцелися сам?..». Занятие проходит в форме учебно-читательской конференции</w:t>
      </w:r>
    </w:p>
    <w:p>
      <w:pPr>
        <w:pStyle w:val="Normal"/>
        <w:spacing w:lineRule="auto" w:line="300"/>
        <w:ind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  <w:u w:val="single"/>
        </w:rPr>
        <w:t xml:space="preserve">Формы контроля: </w:t>
      </w:r>
      <w:r>
        <w:rPr>
          <w:sz w:val="24"/>
          <w:szCs w:val="24"/>
        </w:rPr>
        <w:t xml:space="preserve">написание эссе, выступление на конференции. </w:t>
      </w:r>
    </w:p>
    <w:p>
      <w:pPr>
        <w:pStyle w:val="Heading4"/>
        <w:spacing w:lineRule="auto" w:line="240"/>
        <w:jc w:val="both"/>
        <w:rPr>
          <w:bCs/>
          <w:i/>
          <w:i/>
          <w:spacing w:val="-2"/>
          <w:sz w:val="24"/>
          <w:szCs w:val="24"/>
          <w:u w:val="single"/>
        </w:rPr>
      </w:pPr>
      <w:r>
        <w:rPr>
          <w:bCs/>
          <w:i/>
          <w:spacing w:val="-2"/>
          <w:sz w:val="24"/>
          <w:szCs w:val="24"/>
          <w:u w:val="single"/>
        </w:rPr>
      </w:r>
    </w:p>
    <w:p>
      <w:pPr>
        <w:pStyle w:val="Heading4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Основная литература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орт: состояние проблемы в мире //Планирование семьи. – 1993. -  № 2. – С. 12-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Амиров Н.Х., Альбицкий В.Ю., Нежметдинова Ф.Т. Медицинская биоэтика как  наука  и  предмет  преподавания //Каз. Мед. Журнал. -  1998. -  № 2. -  С. 81-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 xml:space="preserve">Бородуллин В.И., Вербицкий В.М., Кваскова Ю.Ю. Врачебные ошибки и совесть врача: Экскурс в историю отечественной медицины XIX - начала ХХ века //Советское здравоохранение. - 1991. - № 11.- С. 54-5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Бычков В. Г., Гладышев С. П. Комплексная оценка ятрогений //Архив патологии. - 1989. - Т.  51. -  № 6. -  C. 85-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 xml:space="preserve">Вельтищев Ю.Е. Этика, медицинская деонтология и биоэтика  в педиатрии:  Лекция № 3 //Российский вестник перинатологии и педиатрии. – Приложение к журналу. - М.: Типография ИПТК "Логос", 1994. – С. 50-5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Вересаев В.В. Записки врача //Собр. соч. в 4 томах. - М.: Прогресс,1985. - Т.1. - С. 211-4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Вишняков H.И., Зельницкий Л.Я.  Опыт организации службы "Хоспис" в крупном городе //Проблемы социальной гигиены и история медицины. – 1996. - № 4. - С. 38-40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сов В.В. Междунаpодные этические тpебования к медицинским исследованиям с участием человека //Терапевтический архив. - 1996. - № 1. - С. 58-63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</w:rPr>
        <w:t>Врачебные ассоциации, медицинская этика и общемедицинские проблемы: Сборник официальных документов. - М.: ПАИМС, 1995. – 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Гиппократ. Избранные книги. – М.: Сварог, 1994. – С. 85-1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Деонтология в медицине: В 2 т. /Под ред. Б.В.Петровского. - М.: Медицина, 1988. -  Т. I. - С. 54-5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Закон РФ "О донорстве крови и ее компонентов" № 5142–1 от 9 июня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Закон РФ "О трансплантации органов и (или) тканей человека" № 4180-1 от 22 декабря 1992 г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по вопpосам, возникающим в связи с ВИЧ-эпидемией //Врачебные ассоциации, медицинская этика и общемедицинские проблемы: Сборник официальных документов. - М.: ПАИМС, 1995. – С. 71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 xml:space="preserve">Иванюшкин А.Я. Профессиональная этика в медицине: Философские очерки. - М.: Медицина,1990. - С. 112-12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Медицинская этика и деонтология /Под ред. Г.В.Морозова. – М.: Медицина, 1983. - С. 94-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Нежметдинова Ф.Т., Исланова Н.Н. Право и медицина: биоэтические основы. – Казань: Дом печати, 1998. - С. 28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Основы законодательства РФ "Об охране здоровья граждан" //Российские вести. – 1993. - № 174 (343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 xml:space="preserve">Пирогов Н.И. Анналы хирургического отделения клиники императорского  Дерптского университета //Собр. соч. в 8 томах. - М.: Медгиз, 1959. - Т.1. –50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Плавунов Н.Ф., Миллионщикова В.В. Хоспис и паллиативная помощь // Проблемы соц. гигиены и история медицины. – 1997. - № 5. - С. 26 –30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национальном  этическом  комитете //Медицинская газета. – 1996. - № 55. – С.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Попова Л.М. Этические проблемы, возникающие  при диагностике смеpти мозга //Анестезиология и pаниматология. - 1992.  - № 5/6. - С. 69-72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З РФ  "О применении медицинской стерилизации граждан" № 303 от 28 декабря 1993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Ригельман Р.  Как избежать врачебных ошибок: Книга практикующих врачей /Пер. с англ. - М.: Практика, 1994. –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Совет Европы. Конвенция о защите прав и достоинства человека в связи с использованием достижений биологии и медицины: Конвенция о правах человека и биомедицине //Биомедицинская этика /Под ред. В.И.Покровского. – М.: Медицина, 1997. – С. 17-29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 закон  РФ  "О лекарственных средствах" № 86 от 10 июня 1998 г. -  Глава 9, Ст. 36-40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 xml:space="preserve">Федеральный закон "О государственном регулировании в области генно-инженерной деятельности" № 86-ФЗ от 5.06.1996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Федеральный закон "О предупреждении распространения в РФ заболевания, вызываемого вирусом иммунодефицита человека (ВИЧ-инфекции)" № 38-ФЗ  от 24.02.1995 г. (с дополнениями от 18.06.1996, от 9.01.1997, от 7.08.2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Шрамка М., Раттай М.  Правовые  и этические аспекты нейротрансплантации // Журнал нейрохирургии им. Н.И.Бурденко. – 1992. - № 6. – С. 12-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UGO. Заявление о принципах проведения генетических исследований.  - Гейдельберг, март, 1996.</w:t>
      </w:r>
    </w:p>
    <w:p>
      <w:pPr>
        <w:pStyle w:val="Heading4"/>
        <w:spacing w:lineRule="auto" w:line="288"/>
        <w:jc w:val="both"/>
        <w:rPr>
          <w:i/>
          <w:i/>
          <w:u w:val="single"/>
        </w:rPr>
      </w:pPr>
      <w:r>
        <w:rPr>
          <w:i/>
          <w:u w:val="single"/>
        </w:rPr>
        <w:tab/>
        <w:t>Дополнительная литература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а С., Юдин Б., Ясная Л.  Что думают об  эвтаназии вpачи //Вpач. - 1994. - №  4. - С. 48-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Вязицкий П.О., Волчек И.А., Каргинов В.А., Коваленко С.П. Генетическая инженерия в современной медицине //Военно-медицинский журнал. - 1992. - № 5. - С. 37 - 41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pомов А. Эйтаназия //Вpач. -  1993. - № 9. – С. 44-46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ьная стратегия борьбы со СПИДом. -  ВОЗ,  Женева, 1994. - 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Деонтология в медицине: В 2 т. /Под ред. Б.В.Петровского. - М.: Медицина, 1988. - Т. I. - С. 20-31, 73-82, 122-16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Жиляева Е.П.,  Жилинская Е.В.  Защита  прав  пациента   в   странах   Европы //Бюл. НИИ соц. гигиены, экономики и управления здравоохранением им.Н.А.Семашко. - 1994. -  № 4. - C. 71-7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Иванюшкин А.Я. Профессиональная этика в медицине: Философские очерки. - М.: Медицина,1990. - С. 36-39, 191-2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 xml:space="preserve">Как это начиналось //Медицинская помощь. - 1997.- № 9. -  С. 43-44.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Медицинская этика и деонтология /Под ред. Г.В.Морозова. –  М.: Медицина, 1983. - С. 170-190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ов А.А.  Краткая  история аборта  и  демографической политики в России //Планирование семьи в Европе. – 1995. - № 1. – С. 5-7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ов А.А. Стерилизация в современной России //Планирование семьи в Европе. – 1994. - № 2. - С. 19-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Правовые основы здравоохранения в России /Под ред. Ю.Л. Шевченко. – М.: ГОЭТАР - Медицина, 2000. – 2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4"/>
        </w:rPr>
        <w:t>Уиклер Д., Брок Д., Каплан Ф. и др. Hа грани жизни и смерти: Краткий очерк  современной  биоэтики в  США.  - М.: Знание, 1989. – Сер. "Этика"; № 12. – С. 3-19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>Учебно-методическая литература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>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41 с.</w:t>
      </w:r>
    </w:p>
    <w:p>
      <w:pPr>
        <w:pStyle w:val="Heading5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>Учебно-методическая литература  для самостоятельного освоения т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4"/>
        </w:rPr>
        <w:t xml:space="preserve">1. Классическая (Гиппократова) медицинская этика (деонтология). Этические требования к врачу в современном обществе. </w:t>
      </w:r>
    </w:p>
    <w:p>
      <w:pPr>
        <w:pStyle w:val="Normal"/>
        <w:spacing w:lineRule="auto" w:line="288"/>
        <w:ind w:firstLine="709"/>
        <w:rPr/>
      </w:pPr>
      <w:r>
        <w:rPr>
          <w:sz w:val="24"/>
        </w:rPr>
        <w:t xml:space="preserve">1) </w:t>
      </w:r>
      <w:r>
        <w:rPr>
          <w:spacing w:val="-2"/>
          <w:sz w:val="24"/>
        </w:rPr>
        <w:t>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 С. 7-8, 20-23, 25-32, 41.</w:t>
      </w:r>
    </w:p>
    <w:p>
      <w:pPr>
        <w:pStyle w:val="PlainTex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2)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Биоэтика: принципы, правила, проблемы. /Под ред. Б.Г.Юдина. – М.: Эдиториал УРСС, 1998. – С. 5-52, 73-110 </w:t>
      </w:r>
    </w:p>
    <w:p>
      <w:pPr>
        <w:pStyle w:val="Normal"/>
        <w:spacing w:lineRule="auto" w:line="288"/>
        <w:ind w:firstLine="709"/>
        <w:rPr/>
      </w:pPr>
      <w:r>
        <w:rPr>
          <w:sz w:val="24"/>
        </w:rPr>
        <w:t>3) Амиров Н.Х., Альбицкий В.Ю., Нежметдинова Ф.Т. Медицинская биоэтика как  наука  и  предмет  преподавания //Каз. Мед. Журнал. -  1998. -  № 2. -  С. 81-86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4) Гиппократ. Избранные книги. – М.: Сварог, 1994. – С. 85-127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5) Нежметдинова Ф.Т., Исланова Н.Н. Право и медицина: биоэтические основы. – Казань: Дом печати, 1998. - С. 7-25.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6) Силуянова И.В. Биоэтика в России: ценности и законы. – М.: ЗАО «Литера», 1997. – С. 5-74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7) Уиклер Д., Брок Д., Каплан Ф. и др. Hа грани жизни и смерти: Краткий очерк  современной  биоэтики в  США.  - М.: Знание, 1989. – Сер. "Этика"; № 12. – С. 3-19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Медицинские  (врачебные) ошибки. Проблема ятрогенных заболеваний. 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1) 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С. 8-9, 23-25.</w:t>
      </w:r>
    </w:p>
    <w:p>
      <w:pPr>
        <w:pStyle w:val="Normal"/>
        <w:spacing w:lineRule="auto" w:line="288"/>
        <w:ind w:firstLine="709"/>
        <w:rPr>
          <w:spacing w:val="-2"/>
          <w:sz w:val="24"/>
        </w:rPr>
      </w:pPr>
      <w:r>
        <w:rPr>
          <w:spacing w:val="-2"/>
          <w:sz w:val="24"/>
        </w:rPr>
        <w:t xml:space="preserve">2) </w:t>
      </w:r>
      <w:r>
        <w:rPr>
          <w:sz w:val="24"/>
        </w:rPr>
        <w:t>Бородуллин В.И., Вербицкий В.М., Кваскова Ю.Ю. Врачебные ошибки и совесть врача: Экскурс в историю отечественной медицины XIX - начала ХХ века //Советское здравоохранение. - 1991. - № 11.- С. 54-58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3) Бычков В. Г., Гладышев С. П. Комплексная оценка ятрогений //Архив патологии. - 1989. - Т.  51. -  № 6. -  C. 85-87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4) Иванюшкин А.Я. Профессиональная этика в медицине: Философские очерки. - М.: Медицина,1990. - С. 112-124. 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5) Нежметдинова Ф.Т., Исланова Н.Н. Право и медицина: биоэтические основы. – Казань: Дом печати, 1998. - С. 32-37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6) Ригельман Р.  Как избежать врачебных ошибок: Книга практикующих врачей /Пер. с англ. - М.: Практика, 1994. – 208 с. </w:t>
      </w:r>
    </w:p>
    <w:p>
      <w:pPr>
        <w:pStyle w:val="Heading5"/>
        <w:spacing w:lineRule="auto" w:line="312"/>
        <w:ind w:firstLine="709"/>
        <w:jc w:val="both"/>
        <w:rPr/>
      </w:pPr>
      <w:r>
        <w:rPr>
          <w:i w:val="false"/>
          <w:sz w:val="24"/>
        </w:rPr>
        <w:t>3. Паллиативное лечение. Медицинская, социальная, психологическая поддержка больных  в терминальной стадии.</w:t>
      </w:r>
    </w:p>
    <w:p>
      <w:pPr>
        <w:pStyle w:val="Normal"/>
        <w:spacing w:lineRule="auto" w:line="312"/>
        <w:ind w:firstLine="709"/>
        <w:rPr>
          <w:spacing w:val="-4"/>
          <w:sz w:val="24"/>
        </w:rPr>
      </w:pPr>
      <w:r>
        <w:rPr>
          <w:spacing w:val="-4"/>
          <w:sz w:val="24"/>
        </w:rPr>
        <w:t>1) Биомедицинская этика: Методические рекомендации к практическим занятиям. – Составители: Альбицкий В.Ю., Абросимова М.Ю., Гурылева М.Э. – Казань: КГМУ.- 2002. – С. 12-13.</w:t>
      </w:r>
    </w:p>
    <w:p>
      <w:pPr>
        <w:pStyle w:val="PlainTex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Биоэтика: принципы, правила, проблемы. /Под ред. Б.Г.Юдина. – М.: Эдиториал УРСС, 1998. – С. 264-314 </w:t>
      </w:r>
    </w:p>
    <w:p>
      <w:pPr>
        <w:pStyle w:val="PlainText"/>
        <w:spacing w:lineRule="auto" w:line="3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ыкова С., Юдин Б., Ясная Л.  Что думают об  эвтаназии вpачи //Вpач. - 1994. - №  4. - С. 48-5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4) Вишняков H.И., Зельницкий Л.Я.  Опыт организации службы "Хоспис" в крупном городе //Проблемы социальной гигиены и история медицины. – 1996. - № 4. - С. 38-40.</w:t>
      </w:r>
    </w:p>
    <w:p>
      <w:pPr>
        <w:pStyle w:val="PlainText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</w:rPr>
        <w:t>5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pомов А. Эйтаназия //Вpач. -  1993. - № 9. – С. 44-46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6) Нежметдинова Ф.Т., Исланова Н.Н. Право и медицина: биоэтические основы. – Казань: Дом печати, 1998. - С. 146-164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7) Плавунов Н.Ф., Миллионщикова В.В. Хоспис и паллиативная помощь // Проблемы соц. гигиены и история медицины. – 1997. - № 5. - С. 26 –3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8) </w:t>
      </w:r>
      <w:r>
        <w:rPr>
          <w:spacing w:val="-2"/>
          <w:sz w:val="24"/>
        </w:rPr>
        <w:t>Силуянова И.В. Биоэтика в России: ценности и законы. – М.: ЗАО «Литера», 1997. – С. 164-178.</w:t>
      </w:r>
    </w:p>
    <w:p>
      <w:pPr>
        <w:pStyle w:val="Normal"/>
        <w:spacing w:lineRule="auto" w:line="312"/>
        <w:ind w:firstLine="454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312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>4. Этические проблемы педиа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>
          <w:sz w:val="24"/>
        </w:rPr>
      </w:pPr>
      <w:r>
        <w:rPr>
          <w:sz w:val="24"/>
        </w:rPr>
        <w:t>Баранов А.А., Альбицкий В.Ю., Волгина С.Я. Глубоконедоношенные дети как биоэтическая проблема //Российский педиатрический журнал. – 1999. - № 1. – С. 29-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 w:val="24"/>
        </w:rPr>
        <w:t>Вельтищев Ю.Е. Этика, медицинская деонтология и биоэтика в педиатрии: Лекция № 3 //Российский вестник перинатологии и педиатрии. – Приложение к журналу. - М.: Типография ИПТК "Логос", 1994. – 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>
          <w:sz w:val="24"/>
        </w:rPr>
      </w:pPr>
      <w:r>
        <w:rPr>
          <w:sz w:val="24"/>
        </w:rPr>
        <w:t>ВОЗ. Хартия прав детей, находящихся на излечении в больнице. -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>
          <w:sz w:val="24"/>
        </w:rPr>
      </w:pPr>
      <w:r>
        <w:rPr>
          <w:sz w:val="24"/>
        </w:rPr>
        <w:t xml:space="preserve">ООН. Конвенция о правах ребенка. – Нью-Йорк, ноябрь,  1989 . - Ст. 23, 24, 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>
          <w:sz w:val="24"/>
        </w:rPr>
      </w:pPr>
      <w:r>
        <w:rPr>
          <w:sz w:val="24"/>
        </w:rPr>
        <w:t xml:space="preserve">Основы законодательства РФ "Об охране здоровья граждан" //Российские вести. – 1993. - № 174 (343). – Ст. 24, 31-33, 4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 w:val="24"/>
        </w:rPr>
        <w:t xml:space="preserve">Федеральный закон "Об основных гарантиях прав ребенка в Российской Федерации" № 124-ФЗ от 24 июля 1998 г. (с изменениями от 20.07.2000). – Ст. 10, 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851"/>
        <w:jc w:val="both"/>
        <w:rPr>
          <w:sz w:val="24"/>
        </w:rPr>
      </w:pPr>
      <w:r>
        <w:rPr>
          <w:sz w:val="24"/>
        </w:rPr>
        <w:t>Федеральный закон РФ "О лекарственных средствах" № 86-Ф3 от 22 июня 1998. - Ст. 40 (п. 6, 7).</w:t>
      </w:r>
    </w:p>
    <w:p>
      <w:pPr>
        <w:pStyle w:val="Normal"/>
        <w:spacing w:lineRule="auto" w:line="288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>Перечень наглядных пособий, используемых в процессе обучения</w:t>
      </w:r>
    </w:p>
    <w:p>
      <w:pPr>
        <w:pStyle w:val="BodyText3"/>
        <w:spacing w:lineRule="auto" w:line="288"/>
        <w:rPr>
          <w:sz w:val="24"/>
        </w:rPr>
      </w:pPr>
      <w:r>
        <w:rPr>
          <w:sz w:val="24"/>
        </w:rPr>
        <w:tab/>
        <w:t>Слайды к лекциям, ксерокопии первоисточников.</w:t>
      </w:r>
    </w:p>
    <w:p>
      <w:pPr>
        <w:pStyle w:val="Heading6"/>
        <w:spacing w:lineRule="auto" w:line="288"/>
        <w:rPr>
          <w:sz w:val="24"/>
          <w:u w:val="single"/>
        </w:rPr>
      </w:pPr>
      <w:r>
        <w:rPr>
          <w:sz w:val="24"/>
          <w:u w:val="single"/>
        </w:rPr>
        <w:t>Программное и техническое обеспечение дисциплины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Итоговые тесты для контроля знаний студентов по пропедевтической этике, входящие тесты и ситуационные задачи по клинической этике.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Комплект пленок для демонстрации таблиц и схем при чтении лекций с помощью кодоскопа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88"/>
        <w:rPr>
          <w:u w:val="single"/>
        </w:rPr>
      </w:pPr>
      <w:r>
        <w:rPr>
          <w:u w:val="single"/>
        </w:rPr>
        <w:t xml:space="preserve">Материалы по интеграции преподавания дисциплины с другими дисциплинами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4"/>
          <w:u w:val="single"/>
        </w:rPr>
        <w:t>специ</w:t>
      </w:r>
      <w:r>
        <w:rPr/>
        <w:t>альности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253"/>
        <w:gridCol w:w="17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е решение кафедрой, разработавшей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</w:rPr>
              <w:t>програм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а биомедицинской этики и медицинского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 занятиях по правоведению студенты изучают основные положения теории права; нормы действующих в РФ законов и иных подзаконных актов, регулирующих профессиональную медицинскую деятельность; права и обязанности медицинских работников, права пациентов и основные юридические механизмы их обеспечени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 занятиях по биоэтике студенты изучают этические аспекты в деятельности врача на основе этических кодексов, рассматривают права и обязанности врача и пациента с точки зрения этических норм и прави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токол № 37 от 14.12. 2005 г.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медиц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667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25pt" to="500.1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715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7.65pt" to="500.1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Отеч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35pt" to="500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а биомедицинской этики и медицинского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а философ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а истории Отечества и соци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а медицинской и общей психологии с курсом педагог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 занятиях по истории медицины студенты изучают историю зарождения и становления врачевания с древнейших времен до современных дней. На занятиях по биомедэтике рассматривается история медицинской э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кафедре философии студенты знакомятся с философскими категориями этики и основными этическими теориями. На кафедре биомедэтики философская база используется для формирования у студентов врачебного профессионального поведения, основанного на деонтологических принципах и норм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кафедре Истории Отечества студенты изучают основные исторические периоды развития России и Татарстана. На кафедре биомедэтики студенты знакомятся с состоянием, достижениями и открытиями в те же исторические пери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изучении курса психологии студенты знакомятся с психологическими аспектами взаимоотношений медицинских работников и пациентов, родственников пациентов, медицинских работников между собой. На кафедре биомедицинской этики взаимоотношения между указанными категориями населения –рассматриваются с позиции этического и правового регулир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токол № 37 от 14.12. 2005 г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токол № 37 от 14.12. 2005 г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токол № 37 от 14.12. 2005 г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токол № 37 от 14.12. 2005 г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BodyText2">
    <w:name w:val="WW-Body Text 2"/>
    <w:basedOn w:val="Normal1"/>
    <w:qFormat/>
    <w:pPr>
      <w:jc w:val="right"/>
    </w:pPr>
    <w:rPr>
      <w:i/>
    </w:rPr>
  </w:style>
  <w:style w:type="paragraph" w:styleId="BodyText">
    <w:name w:val="Body Text"/>
    <w:basedOn w:val="Normal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43:00Z</dcterms:created>
  <dc:creator>кафедра биоэтики</dc:creator>
  <dc:description/>
  <cp:keywords/>
  <dc:language>en-US</dc:language>
  <cp:lastModifiedBy>Roman Belyaletdinov</cp:lastModifiedBy>
  <cp:lastPrinted>2009-07-19T17:23:00Z</cp:lastPrinted>
  <dcterms:modified xsi:type="dcterms:W3CDTF">2009-07-19T13:43:00Z</dcterms:modified>
  <cp:revision>2</cp:revision>
  <dc:subject/>
  <dc:title>Казанский государственный медицинский университет</dc:title>
</cp:coreProperties>
</file>