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Будет ли утеряно искусство врачевания?</w:t>
      </w:r>
    </w:p>
    <w:p>
      <w:pPr>
        <w:pStyle w:val="Normal"/>
        <w:rPr/>
      </w:pPr>
      <w:r>
        <w:rPr/>
        <w:t xml:space="preserve">А.В.Кашин, доцент </w:t>
      </w:r>
    </w:p>
    <w:p>
      <w:pPr>
        <w:pStyle w:val="Normal"/>
        <w:rPr/>
      </w:pPr>
      <w:r>
        <w:rPr/>
        <w:t xml:space="preserve">Кафедра философии и гуманитарной подготовки медицинской академии. </w:t>
      </w:r>
    </w:p>
    <w:p>
      <w:pPr>
        <w:pStyle w:val="Normal"/>
        <w:rPr/>
      </w:pPr>
      <w:r>
        <w:rPr/>
        <w:t>Элективный курс «Основы духовно-нравственной культуры для медика».</w:t>
      </w:r>
    </w:p>
    <w:p>
      <w:pPr>
        <w:pStyle w:val="Normal"/>
        <w:rPr/>
      </w:pPr>
      <w:r>
        <w:rPr/>
        <w:t>Воронеж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сматривая врачебную литературу и популярную медицинскую прессу, находишь все больше и больше сведений  о медицинских технологиях: информационных, аппаратных, клеточных, молекулярных и субмолекулярных, генных и так далее. Казалось бы, лечение заболевшего человека можно теперь  предоставить не врачу, а доверить киберлекарю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о, стоп! Так только может считать не сам больной, прошедший через какое-либо медицинское учреждение, избавляясь от болезни; и не врач,  не один десяток лет работающий в клинике. Они уже на практике представляют, что врачевание – это в зависимости от конкретной ситуации, искусство, основанное на науке, или, наука, выраженная в искусстве ее примен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днако научную мысль не остановить, только время отсеивает бесполезное, сохраняет и развивает действенное. Поэтому накапливается в медицине достаточное количество эффективных методов диагностики и лечения, которые становятся доступными обученным специалистам в узких областях.  Хорошо ли это, или плох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вестный современный врач, американский профессор - кардиолог Бернард Лоун, написавший книгу-размышление о своем многолетнем врачебном труде, назвал написанное «Утерянное искусство врачевания» (1998). Его тревожат не новые медицинские технологии, разработчиком и пользователем которых был он сам, а подход молодых коллег к больному и врачебному обследованию. Все доверяется технике! В общении – экономия времени на сборе анамнеза во время беседы (компьютер). Пренебрежение классическим осмотром и мануальным обследованием, а порой и неумение его выполнить! Все на аппараты и параклинические методы обследования. Неумение сформулировать рабочую гипотезу и выделить ведущий синдром. Даже измерение  артериального давления проводится без должного соблюдения принципов, рекомендованных ВОЗ. </w:t>
      </w:r>
    </w:p>
    <w:p>
      <w:pPr>
        <w:pStyle w:val="Normal"/>
        <w:spacing w:lineRule="auto" w:line="360"/>
        <w:jc w:val="both"/>
        <w:rPr/>
      </w:pPr>
      <w:r>
        <w:rPr/>
        <w:t>Та же «болезнь» и у наших российских молодых коллег!</w:t>
      </w:r>
    </w:p>
    <w:p>
      <w:pPr>
        <w:pStyle w:val="Normal"/>
        <w:spacing w:lineRule="auto" w:line="360"/>
        <w:jc w:val="both"/>
        <w:rPr/>
      </w:pPr>
      <w:r>
        <w:rPr/>
        <w:t>В результате поток инструментальных заключений может отвести от ведущего синдрома и, следовательно, диагноза.  Давно</w:t>
      </w:r>
      <w:r>
        <w:rPr>
          <w:lang w:val="en-US"/>
        </w:rPr>
        <w:t xml:space="preserve"> </w:t>
      </w:r>
      <w:r>
        <w:rPr/>
        <w:t>известн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«Qui bene diagnostit, bene curat»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Что касается лечения, то проблем еще больше. Профессионализм заключается в наименьшем количестве фармакотерапевтических средств (у молодых коллег – полипрагмазия) и сочетанном применении психотерапии и немедикаментозных методов лечения. Известно, что больного лечит врач! А болезнь - врачебные действия, назначения и уход.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фессор-хирург В.Ф. Войно-Ясенецкий (архиепископ Лука Крымский) написал свой замечательный труд «Дух, душа и тело» в середине ХХ века, с которым необходимо ознакомиться каждому начинающему врачу. Из него следу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рач должен быть квалифицированным практиком в своей области и обладать высокой духовно-нравственной культур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го рабочий инструмент – слово. Спрашивать, разъяснять, успокаивать, направлять к храму (христиа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ать образ жизни больного: режим дня, исключение вредных привычек, физическая активность, разумный отд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чить внутренние болезни физиотерапией и лечебной физкультурой, подобранной диетой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тимальная и минимальная фармакотерапия.</w:t>
      </w:r>
    </w:p>
    <w:p>
      <w:pPr>
        <w:pStyle w:val="Normal"/>
        <w:spacing w:lineRule="auto" w:line="360"/>
        <w:jc w:val="both"/>
        <w:rPr/>
      </w:pPr>
      <w:r>
        <w:rPr/>
        <w:t xml:space="preserve">Обязательным, подчеркивает профессор и архиепископ, первоначальным для больного должна быть рекомендация врача обращение больного-христианина в церковь за духовным врачеванием! Большая часть болезней имеет психо-соматический гененез. Телесные недуги предоставляются на излечение врачу. </w:t>
      </w:r>
    </w:p>
    <w:p>
      <w:pPr>
        <w:pStyle w:val="Normal"/>
        <w:spacing w:lineRule="auto" w:line="360"/>
        <w:jc w:val="both"/>
        <w:rPr/>
      </w:pPr>
      <w:r>
        <w:rPr/>
        <w:t>Современные доктора уже подтвердили, что верующие христиане терпеливее в перенесение болезней и оперативных вмешательств, дисциплинированы в выполнении назначений  врача, выздоравливают в большем количестве случаев, чем неверующие. Здесь статистика на международном уровн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ернусь к размышлениям профессора-кардиолога Бернарда Лоуна. Эта книга представляет ценность молодым коллегам. Искусство исцелять, забытое сегодня многими врачами, в наше беспокойное время, не менее важно, чем умение правильно ставить диагноз. Врач  всегда должен помнить о главном – страдающем, испуганном, отчаявшемся пациенте. И  о  том, что врачебный долг -  служить этому человеку и врачебному делу.</w:t>
      </w:r>
    </w:p>
    <w:p>
      <w:pPr>
        <w:pStyle w:val="Normal"/>
        <w:spacing w:lineRule="auto" w:line="360"/>
        <w:jc w:val="both"/>
        <w:rPr/>
      </w:pPr>
      <w:r>
        <w:rPr/>
        <w:t>Современные студенты медицинских ВУЗов особенно нуждаются в духовно-нравственной подготовке. И преподаватели гуманитарных и клинических кафедр обязаны  направить будущего врача на путь добросовестного изучения  врачебного искусства.</w:t>
      </w:r>
    </w:p>
    <w:p>
      <w:pPr>
        <w:pStyle w:val="Normal"/>
        <w:spacing w:lineRule="auto" w:line="360"/>
        <w:jc w:val="both"/>
        <w:rPr/>
      </w:pPr>
      <w:r>
        <w:rPr/>
        <w:t>Через элективные курсы духовно-нравственной культуры, через личный пример, через Музеи истории ВУЗа, через коллектив и традиции кафедр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рачебное искусство еще не потеряно, если мы будем его воспитывать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54:00Z</dcterms:created>
  <dc:creator>User</dc:creator>
  <dc:description/>
  <dc:language>en-US</dc:language>
  <cp:lastModifiedBy>вим</cp:lastModifiedBy>
  <dcterms:modified xsi:type="dcterms:W3CDTF">2007-01-03T07:59:00Z</dcterms:modified>
  <cp:revision>5</cp:revision>
  <dc:subject/>
  <dc:title>Будет ли потеряно искусство враче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3072455</vt:r8>
  </property>
  <property fmtid="{D5CDD505-2E9C-101B-9397-08002B2CF9AE}" pid="3" name="_AuthorEmail">
    <vt:lpwstr>ptishchenko@mtu-net.ru</vt:lpwstr>
  </property>
  <property fmtid="{D5CDD505-2E9C-101B-9397-08002B2CF9AE}" pid="4" name="_AuthorEmailDisplayName">
    <vt:lpwstr>Pavel Tishchenko</vt:lpwstr>
  </property>
  <property fmtid="{D5CDD505-2E9C-101B-9397-08002B2CF9AE}" pid="5" name="_EmailSubject">
    <vt:lpwstr>Сайт</vt:lpwstr>
  </property>
  <property fmtid="{D5CDD505-2E9C-101B-9397-08002B2CF9AE}" pid="6" name="_PreviousAdHocReviewCycleID">
    <vt:r8>81261100</vt:r8>
  </property>
</Properties>
</file>