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hanging="0"/>
        <w:rPr>
          <w:sz w:val="26"/>
        </w:rPr>
      </w:pPr>
      <w:r>
        <w:rPr>
          <w:sz w:val="26"/>
        </w:rPr>
        <w:t xml:space="preserve">ПРОГРАММА </w:t>
      </w:r>
    </w:p>
    <w:p>
      <w:pPr>
        <w:pStyle w:val="TextBodyIndent"/>
        <w:ind w:left="180" w:hanging="0"/>
        <w:rPr>
          <w:sz w:val="26"/>
        </w:rPr>
      </w:pPr>
      <w:r>
        <w:rPr>
          <w:sz w:val="26"/>
        </w:rPr>
        <w:t xml:space="preserve">подготовки специалистов высшей квалификации по биоэтике </w:t>
      </w:r>
    </w:p>
    <w:p>
      <w:pPr>
        <w:pStyle w:val="TextBodyIndent"/>
        <w:ind w:left="180" w:hanging="0"/>
        <w:rPr>
          <w:sz w:val="26"/>
        </w:rPr>
      </w:pPr>
      <w:r>
        <w:rPr>
          <w:sz w:val="26"/>
        </w:rPr>
        <w:t>для стран СНГ</w:t>
      </w:r>
    </w:p>
    <w:p>
      <w:pPr>
        <w:pStyle w:val="TextBodyIndent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>Общая продолжительность обучения – 8 недель (320 учебных часов); этот срок разбивается на два цикла по 4 недели. После прохождения первого цикла слушатели проходят контрольные испытания, по результатам которых производится отбор на второй цикл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ервый цикл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jc w:val="both"/>
        <w:rPr>
          <w:sz w:val="26"/>
        </w:rPr>
      </w:pPr>
      <w:r>
        <w:rPr>
          <w:sz w:val="26"/>
        </w:rPr>
        <w:t xml:space="preserve">Философские основания биоэтики.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70 учебных часов (20 лекций и 15 практических занятий – семинары, дискуссии, обсуждение конкретных ситуаций из биомедицинской практики)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Правовые и социокультурные вопросы биоэтики.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20 учебных часов (6 лекций и 4 практических занятия)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>
          <w:sz w:val="26"/>
        </w:rPr>
      </w:pPr>
      <w:r>
        <w:rPr>
          <w:sz w:val="26"/>
        </w:rPr>
        <w:t xml:space="preserve">Информатика и компьютерная грамотность. 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  <w:t>Курс рассчитан на 20 учебных часов.</w:t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Английский язык (адаптированный к теме «биоэтика»). </w:t>
      </w:r>
    </w:p>
    <w:p>
      <w:pPr>
        <w:pStyle w:val="Normal"/>
        <w:ind w:left="180" w:firstLine="34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урс рассчитан на 50 учебных часов.</w:t>
      </w:r>
    </w:p>
    <w:p>
      <w:pPr>
        <w:pStyle w:val="Normal"/>
        <w:ind w:left="180" w:firstLine="348"/>
        <w:rPr>
          <w:sz w:val="26"/>
        </w:rPr>
      </w:pPr>
      <w:r>
        <w:rPr>
          <w:sz w:val="26"/>
        </w:rPr>
      </w:r>
    </w:p>
    <w:p>
      <w:pPr>
        <w:pStyle w:val="Normal"/>
        <w:ind w:left="180" w:firstLine="348"/>
        <w:rPr>
          <w:sz w:val="26"/>
        </w:rPr>
      </w:pPr>
      <w:r>
        <w:rPr>
          <w:sz w:val="26"/>
        </w:rPr>
      </w:r>
    </w:p>
    <w:p>
      <w:pPr>
        <w:pStyle w:val="Normal"/>
        <w:ind w:left="180" w:firstLine="34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Второй цикл</w:t>
      </w:r>
    </w:p>
    <w:p>
      <w:pPr>
        <w:pStyle w:val="Normal"/>
        <w:ind w:left="180" w:firstLine="34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Принципы этики биомедицинских исследований и механизмы их практической реализации.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104 учебных часа (40 часов лекций и 64 часа практических занятий)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ind w:left="180" w:hanging="360"/>
        <w:jc w:val="left"/>
        <w:rPr>
          <w:sz w:val="26"/>
        </w:rPr>
      </w:pPr>
      <w:r>
        <w:rPr>
          <w:sz w:val="26"/>
        </w:rPr>
        <w:t>Риторика.</w:t>
      </w:r>
    </w:p>
    <w:p>
      <w:pPr>
        <w:pStyle w:val="Normal"/>
        <w:spacing w:lineRule="auto" w:line="360"/>
        <w:ind w:left="180" w:firstLine="34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урс рассчитан на 10 учебных часов.</w:t>
      </w:r>
    </w:p>
    <w:p>
      <w:pPr>
        <w:pStyle w:val="Normal"/>
        <w:spacing w:lineRule="auto" w:line="360"/>
        <w:ind w:left="180" w:firstLine="34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Коммуникативная компетентность. 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  <w:t>Курс рассчитан на 40 учебных часов (6 часов - лекции и 34 часа практических занятий: тренинги, ролевые игры, упражнения, дискуссии, в т.ч. с использованием  видеозаписи).</w:t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>Фандрайзинг и управление проектами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6 учебных часов.</w:t>
      </w:r>
    </w:p>
    <w:p>
      <w:pPr>
        <w:pStyle w:val="Normal"/>
        <w:ind w:left="1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left="180" w:hanging="0"/>
        <w:rPr>
          <w:sz w:val="26"/>
        </w:rPr>
      </w:pPr>
      <w:r>
        <w:rPr>
          <w:sz w:val="26"/>
        </w:rPr>
        <w:t xml:space="preserve">ПРОГРАММА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hanging="360"/>
        <w:jc w:val="both"/>
        <w:rPr>
          <w:sz w:val="26"/>
        </w:rPr>
      </w:pPr>
      <w:r>
        <w:rPr>
          <w:sz w:val="26"/>
        </w:rPr>
        <w:t xml:space="preserve">Философские основания биоэтики. </w:t>
      </w:r>
    </w:p>
    <w:p>
      <w:pPr>
        <w:pStyle w:val="BodyTextIndent3"/>
        <w:ind w:left="18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Курс рассчитан на 70 учебных часов (40 часов лекций и 30 часов практических занятий – семинары, дискуссии, обсуждение конкретных ситуаций из биомедицинской практики). </w:t>
      </w:r>
    </w:p>
    <w:p>
      <w:pPr>
        <w:pStyle w:val="BodyTextIndent3"/>
        <w:ind w:left="18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ind w:left="180" w:firstLine="708"/>
        <w:jc w:val="both"/>
        <w:rPr>
          <w:sz w:val="26"/>
        </w:rPr>
      </w:pPr>
      <w:r>
        <w:rPr>
          <w:sz w:val="26"/>
        </w:rPr>
        <w:t xml:space="preserve">Биоэтика как новая область междисциплинарных исследований. Биоэтика и традиционная медицинская этика. Клятва Гиппократа и последующие этические кодексы медицинской профессии.  Возникновение и основные этапы развития биоэтики. 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Исходные понятия философии медицины. Естественнонаучные, социальные и аксиологические аспекты понятий "здоровье" и "болезнь". Отношения "врач-пациент" как специфический тип межличностных взаимоотношений. Социокультурные основания медицинской практики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От философии науки к этике науки; наука как социальный институт современного общества. Институциональные напряжения во взаимоотношениях науки и общества. Этические и правовые механизмы регулирования этих напряжений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 xml:space="preserve">Теоретические основы биоэтики. Моральные ценности медицины (милосердие, сострадание, сопереживание и др.). Этические и правовые механизмы регулирования медицинской практики. Моральный выбор и моральная ответственность. Средства и уровни этического анализа: теории, принципы, правила. Утилитаристские и деонтологические концепции в биоэтике. Этика добродетелей и медицинская практика.               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Принципы биоэтики. Принцип "не навреди" - старейшая моральная норма медицинской практики. Ответственность за бездействие и за неправильные действия. Прямой и косвенный вред. Вред, порождаемый действиями врача - обоснованный и необоснованный, намеренный и ненамеренный. Правило пропорциональности цели и средства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Принцип "делай благо". Категория и виды блага в контексте различных форм медицинской практики.&gt; Определение блага в патерналистской и антипатерналистской моделях медицинской практики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Принцип уважения автономии пациента. Автономия личности и автономия действия. Понятие добровольного информированного согласия в современной биомедицине. Элементы информированного согласия: компетентность пациента и (или) испытуемого; информирование и понимание; добровольность автономного решения и действия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Принцип справедливости. Формальное понятие справедливости у Аристотеля. Справедливость воздаяния и справедливость распределения. Современные теории справедливости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Правила биоэтики. Моральный смысл правила правдивости и концепция "святой лжи". Конфиденциальность как основа доверительных взаимоотношений между профессионалом и его клиентом (пациентом). Уважение неприкосновенности частной жизни как защита человеческого достоинства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Технологизация процессов воспроизводства человека. Различные формы искусственного оплодотворения и порождаемые ими моральные проблемы. Несовпадение биологического и социального родительства и проблема идентификации личности ребенка. Право ребенка знать своих родителей. Пренатальная диагностика как ситуация морального выбора. Технологии клонирования и порождаемые ими моральные проблемы. Дискуссии относительно использования эмбриональных стволовых клеток.</w:t>
      </w:r>
    </w:p>
    <w:p>
      <w:pPr>
        <w:pStyle w:val="BodyTextIndent2"/>
        <w:ind w:left="180" w:hanging="0"/>
        <w:rPr>
          <w:sz w:val="26"/>
        </w:rPr>
      </w:pPr>
      <w:r>
        <w:rPr>
          <w:sz w:val="26"/>
        </w:rPr>
        <w:t>Смерть и умирание в контексте современных медицинских технологий. Медикализация смерти. Определение момента смерти: критерий смерти мозга. Жизнеподдерживающее лечение и возможность его прекращения в различных ситуациях. Эвтаназия - история проблемы. Активная и пассивная эвтаназия; прямая и косвенная эвтаназия.</w:t>
      </w:r>
    </w:p>
    <w:p>
      <w:pPr>
        <w:pStyle w:val="Normal"/>
        <w:spacing w:lineRule="auto" w:line="360"/>
        <w:ind w:left="180" w:firstLine="720"/>
        <w:jc w:val="both"/>
        <w:rPr>
          <w:sz w:val="26"/>
        </w:rPr>
      </w:pPr>
      <w:r>
        <w:rPr>
          <w:sz w:val="26"/>
        </w:rPr>
        <w:t>Трансплантация органов: моральные проблемы. Использование органов и тканей умершего. Проблема дефиниции смерти. Предварительное согласие человека на использование его органов. Использование фетальных органов и тканей - моральная оценка. Этические проблемы ксенотрансплантации.</w:t>
      </w:r>
    </w:p>
    <w:p>
      <w:pPr>
        <w:pStyle w:val="Normal"/>
        <w:spacing w:lineRule="auto" w:line="360"/>
        <w:ind w:left="180" w:firstLine="708"/>
        <w:jc w:val="both"/>
        <w:rPr>
          <w:sz w:val="26"/>
        </w:rPr>
      </w:pPr>
      <w:r>
        <w:rPr>
          <w:sz w:val="26"/>
        </w:rPr>
        <w:t>Генетика человека и порождаемые ее развитием моральные проблемы. Генетизация современной медицины. Доступность и конфиденциальность генетической информации. Этические проблемы генодиагностики неизлечимых заболеваний. Генная терапия и риск распространения генетически модифицированных организмов. Генетическая информация как собственность. Патентование генов человека. Старые и новые варианты евгеники.</w:t>
      </w:r>
    </w:p>
    <w:p>
      <w:pPr>
        <w:pStyle w:val="Normal"/>
        <w:spacing w:lineRule="auto" w:line="360"/>
        <w:ind w:left="18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Правовые и социокультурные вопросы биоэтики.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20 учебных часов (12 часов лекций и 8 часов практических занятия)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 xml:space="preserve">Мораль и право как различные способы регулирования взаимоотношений в сфере медицинской практики. Особенности юридических норм. Защита прав пациентов и испытуемых как проблема медицинского права. Юридические механизмы реализации принципов и правил биоэтики.  </w:t>
      </w:r>
    </w:p>
    <w:p>
      <w:pPr>
        <w:pStyle w:val="TextBody"/>
        <w:spacing w:lineRule="auto" w:line="360"/>
        <w:ind w:left="180" w:hanging="0"/>
        <w:rPr>
          <w:sz w:val="26"/>
        </w:rPr>
      </w:pPr>
      <w:r>
        <w:rPr>
          <w:sz w:val="26"/>
        </w:rPr>
        <w:t>Международное и национальное законодательство в области биомедицины. Основные международные нормативные документы ООН, ВОЗ, ЮНЕСКО, Совета Европы, ВМА.</w:t>
      </w:r>
    </w:p>
    <w:p>
      <w:pPr>
        <w:pStyle w:val="TextBody"/>
        <w:spacing w:lineRule="auto" w:line="360"/>
        <w:ind w:left="180" w:hanging="0"/>
        <w:rPr>
          <w:sz w:val="26"/>
        </w:rPr>
      </w:pPr>
      <w:r>
        <w:rPr>
          <w:sz w:val="26"/>
        </w:rPr>
        <w:t xml:space="preserve">История становления и развития медицинского права на пространстве России и других стран СНГ. </w:t>
      </w:r>
    </w:p>
    <w:p>
      <w:pPr>
        <w:pStyle w:val="TextBody"/>
        <w:spacing w:lineRule="auto" w:line="360"/>
        <w:ind w:left="180" w:hanging="0"/>
        <w:rPr>
          <w:sz w:val="26"/>
        </w:rPr>
      </w:pPr>
      <w:r>
        <w:rPr>
          <w:sz w:val="26"/>
        </w:rPr>
        <w:t>Влияние социальных и культурных факторов на восприятие, формулирование и решение биоэтических проблем  в странах СНГ (особенности информирования пациентов и получения их согласия; влияние патерналистских традиций)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180" w:first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>
          <w:sz w:val="26"/>
        </w:rPr>
      </w:pPr>
      <w:r>
        <w:rPr>
          <w:sz w:val="26"/>
        </w:rPr>
        <w:t xml:space="preserve">Информатика и компьютерная грамотность. 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  <w:t>Курс рассчитан на 20 учебных часов.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  <w:t>Практическая работа: тестирование слушателя, ознакомление его с сайтами по биоэтике, размещенными в Интернете. Проведение виртуальных консультаций сос специалистами в области биоэтики. Разработка компьютерных тестов для исследователей, проводящих клинические испытания, и членов этических комитетов.</w:t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Контрольные испытания для слушателей: тестирование; разбор подготовленных ими программ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Английский язык. </w:t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Курс рассчитан на 50 учебных часов.</w:t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Практическая работа: изучение терминологии, интерпретация международных юридических и  этических документов по биоэтике, материалов конгрессов и конференций, перевод и обратный перевод анкет. Написание на английском языке тезисов выступлений на конференциях и научных статей по биоэтике. Участие в международных конференциях.</w:t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Контрольные испытания для слушателей: тестирование.</w:t>
      </w:r>
    </w:p>
    <w:p>
      <w:pPr>
        <w:pStyle w:val="Normal"/>
        <w:ind w:left="180"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Принципы этики биомедицинских исследований и механизмы их практической реализации.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104 учебных часа (40 часов лекций и 64 часа практических занятий)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Современная биомедицина как симбиоз биологических и медицинских наук. Исследования с участием человека как характерная особенность и необходимое условие развития биомедицины. История биомедицинских исследований с участием человека и их этического осмысления. Институционализация этического контроля при проведении биомедицинских экспериментов. Проблема обмана испытуемых (плацебо). Терапевтические и нетерапевтические исследования.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  <w:t>Правовые основы проведения биомедицинских исследований.</w:t>
      </w:r>
    </w:p>
    <w:p>
      <w:pPr>
        <w:pStyle w:val="Normal"/>
        <w:spacing w:lineRule="auto" w:line="360"/>
        <w:ind w:left="180" w:firstLine="708"/>
        <w:rPr/>
      </w:pPr>
      <w:r>
        <w:rPr>
          <w:sz w:val="26"/>
          <w:szCs w:val="22"/>
        </w:rPr>
        <w:t xml:space="preserve">Общие требования к доклиническим клиническим испытаниям. Фазы и виды клинических испытаний. Особенности клинических исследований в странах СНГ. Планирование исследований. </w:t>
      </w:r>
      <w:r>
        <w:rPr>
          <w:bCs/>
          <w:sz w:val="26"/>
          <w:szCs w:val="22"/>
        </w:rPr>
        <w:t xml:space="preserve">Методология исследований, ее разновидности и связанные с этим вопросы этики. </w:t>
      </w:r>
      <w:r>
        <w:rPr>
          <w:sz w:val="26"/>
          <w:szCs w:val="22"/>
        </w:rPr>
        <w:t>Протокол исследования: требования, структура. Составление протокола клинических исследований. Критерии включения и исключения пациентов в клинические испытания.</w:t>
      </w:r>
    </w:p>
    <w:p>
      <w:pPr>
        <w:pStyle w:val="Normal"/>
        <w:spacing w:lineRule="auto" w:line="360"/>
        <w:ind w:left="180" w:firstLine="708"/>
        <w:rPr>
          <w:bCs/>
          <w:sz w:val="26"/>
          <w:szCs w:val="22"/>
        </w:rPr>
      </w:pPr>
      <w:r>
        <w:rPr>
          <w:bCs/>
          <w:sz w:val="26"/>
          <w:szCs w:val="22"/>
        </w:rPr>
        <w:t>Оценка соотношения риска и пользы при проведении этической экспертизы.</w:t>
      </w:r>
    </w:p>
    <w:p>
      <w:pPr>
        <w:pStyle w:val="Normal"/>
        <w:spacing w:lineRule="auto" w:line="360"/>
        <w:ind w:left="180" w:hanging="0"/>
        <w:rPr/>
      </w:pPr>
      <w:r>
        <w:rPr>
          <w:sz w:val="26"/>
          <w:szCs w:val="22"/>
        </w:rPr>
        <w:t xml:space="preserve">Комитеты по этике. Организация, задачи, порядок функционирования. </w:t>
      </w:r>
      <w:r>
        <w:rPr>
          <w:bCs/>
          <w:sz w:val="26"/>
          <w:szCs w:val="22"/>
        </w:rPr>
        <w:t xml:space="preserve">Рекомендации ЮНЕСКО и ВОЗ комитетам по этике, проводящим экспертизу биомедицинских исследований. </w:t>
      </w:r>
      <w:r>
        <w:rPr>
          <w:sz w:val="26"/>
          <w:szCs w:val="22"/>
        </w:rPr>
        <w:t>Стандартные операционные процедуры.</w:t>
      </w:r>
    </w:p>
    <w:p>
      <w:pPr>
        <w:pStyle w:val="Normal"/>
        <w:spacing w:lineRule="auto" w:line="360"/>
        <w:ind w:left="180" w:firstLine="708"/>
        <w:rPr>
          <w:sz w:val="26"/>
          <w:szCs w:val="22"/>
        </w:rPr>
      </w:pPr>
      <w:r>
        <w:rPr>
          <w:sz w:val="26"/>
          <w:szCs w:val="22"/>
        </w:rPr>
        <w:t>Информированное согласие, этические и юридические предпосылки. Порядок составления и процесс получения ИС для различных контингентов больных в различных областях медицины.</w:t>
      </w:r>
    </w:p>
    <w:p>
      <w:pPr>
        <w:pStyle w:val="Normal"/>
        <w:spacing w:lineRule="auto" w:line="360"/>
        <w:ind w:left="180" w:firstLine="708"/>
        <w:rPr>
          <w:sz w:val="26"/>
          <w:szCs w:val="22"/>
        </w:rPr>
      </w:pPr>
      <w:r>
        <w:rPr>
          <w:sz w:val="26"/>
          <w:szCs w:val="22"/>
        </w:rPr>
        <w:t>Роль спонсора и контрактно - исследовательских организаций в организации и проведении клинических исследований. Права и обязанности исследователей.</w:t>
      </w:r>
    </w:p>
    <w:p>
      <w:pPr>
        <w:pStyle w:val="Normal"/>
        <w:spacing w:lineRule="auto" w:line="360"/>
        <w:ind w:left="180" w:firstLine="708"/>
        <w:rPr>
          <w:sz w:val="26"/>
          <w:szCs w:val="22"/>
        </w:rPr>
      </w:pPr>
      <w:r>
        <w:rPr>
          <w:sz w:val="26"/>
          <w:szCs w:val="22"/>
        </w:rPr>
        <w:t>Этические аспекты исследований с использованием биологических моделей и лабораторных животных.</w:t>
      </w:r>
    </w:p>
    <w:p>
      <w:pPr>
        <w:pStyle w:val="Normal"/>
        <w:spacing w:lineRule="auto" w:line="360"/>
        <w:ind w:left="180" w:firstLine="708"/>
        <w:rPr/>
      </w:pPr>
      <w:r>
        <w:rPr>
          <w:sz w:val="26"/>
          <w:szCs w:val="22"/>
        </w:rPr>
        <w:t>Этические аспекты биомедицинских исследований в педиатрии. Этические аспекты биомедицинских исследований в психиатрии. Фармакокинетические исследования, понятие о биоэквивалентности. Защита прав добровольцев – участников клинических исследований. Этические аспекты биомедицинских исследований с участием женщин репродуктивного возраста. Этические аспекты биомедицинских исследований в онкологии. Этические аспекты биомедицинских исследований при участии пожилых пациентов. Этические аспекты биомедицинских исследований ВИЧ\СПИД. Этические аспекты генетических исследований. Этические аспекты исследований в трансплантологии. Этические аспекты  клинических исследований в области вакцинопрофилактики. Этические аспекты  эпидемиологических и социологических исследований. Этические аспекты биомедицинских исследований с участием</w:t>
      </w:r>
      <w:r>
        <w:rPr>
          <w:sz w:val="26"/>
          <w:lang w:eastAsia="en-US"/>
        </w:rPr>
        <w:t xml:space="preserve"> людей, находящихся в критическом состоянии. Этические аспекты исследований с участием представителей уязвимых популяций (детей, престарелых, психиатрических больных, военнослужащих, заключенных).</w:t>
      </w:r>
    </w:p>
    <w:p>
      <w:pPr>
        <w:pStyle w:val="Normal"/>
        <w:spacing w:lineRule="auto" w:line="360"/>
        <w:ind w:left="180" w:firstLine="708"/>
        <w:rPr>
          <w:sz w:val="26"/>
          <w:szCs w:val="22"/>
        </w:rPr>
      </w:pPr>
      <w:r>
        <w:rPr>
          <w:sz w:val="26"/>
          <w:szCs w:val="22"/>
        </w:rPr>
        <w:t>Вопросы этики при публикации результатов биомедицинских исследований</w:t>
      </w:r>
    </w:p>
    <w:p>
      <w:pPr>
        <w:pStyle w:val="Normal"/>
        <w:spacing w:lineRule="auto" w:line="360"/>
        <w:ind w:left="180" w:firstLine="708"/>
        <w:rPr>
          <w:sz w:val="26"/>
          <w:szCs w:val="22"/>
        </w:rPr>
      </w:pPr>
      <w:r>
        <w:rPr>
          <w:sz w:val="26"/>
          <w:szCs w:val="22"/>
        </w:rPr>
        <w:t xml:space="preserve">Международные (многоцентровые) исследования: особенности их правового и этического регулирования. </w:t>
      </w:r>
    </w:p>
    <w:p>
      <w:pPr>
        <w:pStyle w:val="Normal"/>
        <w:spacing w:lineRule="auto" w:line="360"/>
        <w:ind w:left="18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  <w:szCs w:val="22"/>
        </w:rPr>
        <w:t>Контрольные испытания для слушателей: подготовка протокола клинических испытаний, индивидуальной регистрационной карты (ИРК), информированного согласия.</w:t>
      </w:r>
    </w:p>
    <w:p>
      <w:pPr>
        <w:pStyle w:val="Normal"/>
        <w:ind w:left="18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ind w:left="180" w:hanging="360"/>
        <w:jc w:val="left"/>
        <w:rPr>
          <w:sz w:val="26"/>
        </w:rPr>
      </w:pPr>
      <w:r>
        <w:rPr>
          <w:sz w:val="26"/>
        </w:rPr>
        <w:t>Риторика.</w:t>
      </w:r>
    </w:p>
    <w:p>
      <w:pPr>
        <w:pStyle w:val="TextBodyIndent"/>
        <w:spacing w:lineRule="auto" w:line="360"/>
        <w:ind w:left="180" w:hanging="0"/>
        <w:jc w:val="left"/>
        <w:rPr>
          <w:sz w:val="26"/>
        </w:rPr>
      </w:pPr>
      <w:r>
        <w:rPr>
          <w:sz w:val="26"/>
        </w:rPr>
        <w:t>Курс рассчитан на 10 учебных часов.</w:t>
      </w:r>
    </w:p>
    <w:p>
      <w:pPr>
        <w:pStyle w:val="TextBodyIndent"/>
        <w:spacing w:lineRule="auto" w:line="360"/>
        <w:ind w:left="180" w:hanging="0"/>
        <w:jc w:val="left"/>
        <w:rPr>
          <w:sz w:val="26"/>
        </w:rPr>
      </w:pPr>
      <w:r>
        <w:rPr>
          <w:sz w:val="26"/>
        </w:rPr>
        <w:t>Теоретическая подготовка – лекции, семинары.</w:t>
      </w:r>
    </w:p>
    <w:p>
      <w:pPr>
        <w:pStyle w:val="TextBodyIndent"/>
        <w:spacing w:lineRule="auto" w:line="360"/>
        <w:ind w:left="180" w:hanging="0"/>
        <w:jc w:val="left"/>
        <w:rPr>
          <w:sz w:val="26"/>
        </w:rPr>
      </w:pPr>
      <w:r>
        <w:rPr>
          <w:sz w:val="26"/>
        </w:rPr>
        <w:t>Практическая работа: деловая игра «Защита прав пациентов в суде». Выступление перед региональным органом общественного здравоохранения.</w:t>
      </w:r>
    </w:p>
    <w:p>
      <w:pPr>
        <w:pStyle w:val="TextBodyIndent"/>
        <w:spacing w:lineRule="auto" w:line="360"/>
        <w:ind w:left="18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180" w:hanging="0"/>
        <w:jc w:val="left"/>
        <w:rPr>
          <w:sz w:val="26"/>
        </w:rPr>
      </w:pPr>
      <w:r>
        <w:rPr>
          <w:sz w:val="26"/>
        </w:rPr>
        <w:t>Контрольное испытание: оценка эффекта, произведенного выступлением.</w:t>
      </w:r>
    </w:p>
    <w:p>
      <w:pPr>
        <w:pStyle w:val="TextBodyIndent"/>
        <w:spacing w:lineRule="auto" w:line="360"/>
        <w:ind w:left="18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 xml:space="preserve">Коммуникативная компетентность. 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  <w:t>Курс рассчитан на 40 учебных часов (6 часов - лекции и 34 часа практических занятий: тренинги, ролевые игры, упражнения, дискуссии, в т.ч. с использованием  видеозаписи).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Цели: развитие коммуникативной компетентности в трудной, напряженной или конфликтной ситуации. Формирование лидерских качеств на основе установок партнерского общения.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>Компетентность в общении как необходимое условие при продвижении биоэтических проектов и экспертизе конфликтных ситуаций. Виды общения, общение как сотрудничество. Биоэтические ситуации, асимметричные с точки зрения ответственности партнеров. Понятие атмосферы общения, психологический климат.  Средства и нормы взаимодействия в трудной ситуации:  организация пространства, установление контакта, диагностика особенностей, интересов и состояния партнера по коммуникации, «обратная связь», «активное слушание», вербальные и невербальные средства, интерпретация,  соотношение культурной и индивидуальной норм в общении и т.п. Позиции в общении: воздействие, понятие партнерской позиции в ситуации несимметричной ответственности. Личностно-ориентированные способы коррекции позиции партнера, позитивные и негативные сообщения.</w:t>
      </w:r>
    </w:p>
    <w:p>
      <w:pPr>
        <w:pStyle w:val="Normal"/>
        <w:spacing w:lineRule="auto" w:line="360"/>
        <w:ind w:left="180" w:firstLine="708"/>
        <w:rPr>
          <w:sz w:val="26"/>
        </w:rPr>
      </w:pPr>
      <w:r>
        <w:rPr>
          <w:sz w:val="26"/>
        </w:rPr>
        <w:t xml:space="preserve">Особенности коммуникации в системе врач-пациент, исследователь – испытуемый. Патерналистские модели общения и модели на основе уважения принципа автономии личности.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0" w:hanging="360"/>
        <w:rPr>
          <w:sz w:val="26"/>
        </w:rPr>
      </w:pPr>
      <w:r>
        <w:rPr>
          <w:sz w:val="26"/>
        </w:rPr>
        <w:t>Фандрайзинг и управление проектами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Курс рассчитан на 6 учебных час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pacing w:val="36"/>
                <w:sz w:val="26"/>
                <w:lang w:val="ru-RU"/>
              </w:rPr>
              <w:t>Общая информация о предлагаемой программе</w:t>
            </w:r>
          </w:p>
        </w:tc>
      </w:tr>
      <w:tr>
        <w:trPr>
          <w:trHeight w:val="380" w:hRule="atLeast"/>
          <w:cantSplit w:val="true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000000"/>
                <w:spacing w:val="20"/>
                <w:sz w:val="26"/>
              </w:rPr>
            </w:pPr>
            <w:r>
              <w:rPr>
                <w:bCs/>
                <w:caps/>
                <w:color w:val="000000"/>
                <w:spacing w:val="20"/>
                <w:sz w:val="26"/>
              </w:rPr>
              <w:t>название курса: биоэтика для преподавателей биоэтики</w:t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aps/>
                <w:color w:val="000000"/>
                <w:spacing w:val="36"/>
                <w:sz w:val="26"/>
                <w:lang w:val="ru-RU"/>
              </w:rPr>
            </w:pPr>
            <w:r>
              <w:rPr>
                <w:bCs/>
                <w:caps/>
                <w:color w:val="000000"/>
                <w:spacing w:val="36"/>
                <w:sz w:val="26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Cs/>
                <w:caps/>
                <w:color w:val="000000"/>
                <w:sz w:val="26"/>
                <w:lang w:val="ru-RU"/>
              </w:rPr>
            </w:pPr>
            <w:r>
              <w:rPr>
                <w:bCs/>
                <w:caps/>
                <w:color w:val="000000"/>
                <w:sz w:val="26"/>
                <w:lang w:val="ru-RU"/>
              </w:rPr>
              <w:t>Данные о курсе</w:t>
            </w:r>
          </w:p>
        </w:tc>
      </w:tr>
      <w:tr>
        <w:trPr>
          <w:trHeight w:val="546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aps/>
                <w:color w:val="000000"/>
                <w:spacing w:val="20"/>
                <w:sz w:val="26"/>
              </w:rPr>
            </w:pPr>
            <w:r>
              <w:rPr>
                <w:bCs/>
                <w:caps/>
                <w:color w:val="000000"/>
                <w:spacing w:val="20"/>
                <w:sz w:val="26"/>
              </w:rPr>
              <w:t>язык курса: русский</w:t>
            </w:r>
          </w:p>
        </w:tc>
      </w:tr>
      <w:tr>
        <w:trPr>
          <w:trHeight w:val="960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aps/>
                <w:color w:val="000000"/>
                <w:spacing w:val="20"/>
                <w:sz w:val="26"/>
              </w:rPr>
            </w:pPr>
            <w:r>
              <w:rPr>
                <w:bCs/>
                <w:caps/>
                <w:color w:val="000000"/>
                <w:spacing w:val="20"/>
                <w:sz w:val="26"/>
              </w:rPr>
              <w:t>место в образовательной программе: повышение квалификации</w:t>
            </w:r>
          </w:p>
        </w:tc>
      </w:tr>
      <w:tr>
        <w:trPr>
          <w:trHeight w:val="488" w:hRule="atLeast"/>
          <w:cantSplit w:val="true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aps/>
                <w:color w:val="000000"/>
                <w:spacing w:val="20"/>
                <w:sz w:val="26"/>
              </w:rPr>
            </w:pPr>
            <w:r>
              <w:rPr>
                <w:bCs/>
                <w:caps/>
                <w:color w:val="000000"/>
                <w:spacing w:val="20"/>
                <w:sz w:val="26"/>
              </w:rPr>
              <w:t>уровень подготовки студентов: преподаватели вузов (гуманитарные дисциплины)</w:t>
            </w:r>
          </w:p>
        </w:tc>
      </w:tr>
      <w:tr>
        <w:trPr>
          <w:trHeight w:val="44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Цели курса</w:t>
            </w:r>
          </w:p>
        </w:tc>
      </w:tr>
      <w:tr>
        <w:trPr>
          <w:trHeight w:val="178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20"/>
                <w:sz w:val="26"/>
                <w:lang w:val="ru-RU"/>
              </w:rPr>
            </w:pPr>
            <w:r>
              <w:rPr>
                <w:b/>
                <w:color w:val="000000"/>
                <w:spacing w:val="20"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значить релевантное для предлагаемого курс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440" w:hanging="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  + ) знание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440" w:hanging="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  + ) формирование чувства мор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440" w:hanging="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  + ) обучение навыкам коммуникаци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440" w:hanging="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 +  ) приобретение навыков этического анализа ситуац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440" w:hanging="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 +  ) освоение навыков объяснения своей точки зрения и понимания других</w:t>
            </w:r>
          </w:p>
        </w:tc>
      </w:tr>
      <w:tr>
        <w:trPr>
          <w:trHeight w:val="446" w:hRule="atLeast"/>
        </w:trPr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24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ограмма курса</w:t>
            </w:r>
          </w:p>
        </w:tc>
      </w:tr>
      <w:tr>
        <w:trPr>
          <w:trHeight w:val="4214" w:hRule="atLeast"/>
        </w:trPr>
        <w:tc>
          <w:tcPr>
            <w:tcW w:w="9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871" w:hanging="1871"/>
              <w:jc w:val="both"/>
              <w:rPr>
                <w:rFonts w:ascii="Arial Narrow" w:hAnsi="Arial Narrow" w:cs="Arial Narrow"/>
                <w:b/>
                <w:b/>
                <w:color w:val="000000"/>
                <w:spacing w:val="20"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0"/>
                <w:sz w:val="26"/>
                <w:lang w:val="en-US"/>
              </w:rPr>
            </w:r>
          </w:p>
          <w:p>
            <w:pPr>
              <w:pStyle w:val="Normal"/>
              <w:spacing w:lineRule="auto" w:line="336"/>
              <w:ind w:left="357" w:hanging="0"/>
              <w:jc w:val="both"/>
              <w:rPr>
                <w:rFonts w:ascii="Arial Narrow" w:hAnsi="Arial Narrow" w:cs="Arial Narrow"/>
                <w:color w:val="000000"/>
                <w:spacing w:val="2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pacing w:val="2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111"/>
              <w:gridCol w:w="1007"/>
              <w:gridCol w:w="1545"/>
              <w:gridCol w:w="1275"/>
              <w:gridCol w:w="851"/>
            </w:tblGrid>
            <w:tr>
              <w:trPr>
                <w:trHeight w:val="43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pacing w:lineRule="auto" w:line="192"/>
                    <w:outlineLvl w:val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pacing w:lineRule="auto" w:line="192"/>
                    <w:jc w:val="center"/>
                    <w:outlineLvl w:val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Наименование темы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 xml:space="preserve">               </w:t>
                  </w:r>
                  <w:r>
                    <w:rPr>
                      <w:sz w:val="26"/>
                      <w:szCs w:val="22"/>
                    </w:rPr>
                    <w:t>Число      учебных     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Лекции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Практические заняти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Семина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80" w:right="108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Введ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/>
                      <w:b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709" w:leader="none"/>
                    </w:tabs>
                    <w:ind w:right="18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Общее представление о биоэтике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 Современные биомедицинские технологии и новые ситуации морального выбора. Проблема человека и биомедицинские технологии. Медицина и права человека. Этика и врачебный этикет. Мультидисциплинарный подход в биоэтике.</w:t>
                  </w:r>
                </w:p>
                <w:p>
                  <w:pPr>
                    <w:pStyle w:val="PlainText"/>
                    <w:ind w:right="108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. 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>Тема1 Модели взаимоотношений врачей и пациентов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>Здоровье и образ жизни</w:t>
                  </w:r>
                  <w:r>
                    <w:rPr>
                      <w:sz w:val="26"/>
                    </w:rPr>
                    <w:t xml:space="preserve">. Границы моральной ответственности личности за свое здоровье. Человек и болезнь. </w:t>
                  </w:r>
                  <w:r>
                    <w:rPr>
                      <w:i/>
                      <w:sz w:val="26"/>
                    </w:rPr>
                    <w:t>Патерналистская модель</w:t>
                  </w:r>
                  <w:r>
                    <w:rPr>
                      <w:sz w:val="26"/>
                    </w:rPr>
                    <w:t xml:space="preserve"> взаимоотношений врача и пациента. Антипатерналистские модели (коллегиальная, контрактная и диалогическая). Государственная и рыночная модель. Роль пациента. Активный и пассивный (традиционный) пациент. Правозащитное движение и проблема прав пациента.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2989" w:leader="none"/>
                    </w:tabs>
                    <w:ind w:left="109" w:right="18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2. Основы этического зн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/>
                      <w:b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7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9"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Уровни морального нормирования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 Традиции и нравы как стихийно складывающиеся основания морали, этики и нравственности. Природа морального авторитета (на примере гиппократовского сборника и Библии).  Этика как теория морального сознания. Уровни этического анализа: теории, принципы, правила, конкретные моральные суждения. Всеобщность этической  нормы и уникальность нравственного выбо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Основные типы этических теорий в биоэтике: теория добродетелей Аристотеля и ее современные варианты; утилитаристские концепции блага как совокупности желательных последствий человеческого действия (Бентам, Миль), современный американский утилитаризм и прагматизм; деонтология как учение о моральном долге (Кант); учение о добре в русской философской традиции (В.Соловьев); этика и повествование (М.М. Бахтин, П. Рикер). Специфическая роль литературы в формировании отечественного морального сознания (Л.Н. Толстой, Ф.И. Достоевский, А.П. Чехов, В.В. Вересаев, М.А. Булгаков, А.И. Солженицын).</w:t>
                  </w:r>
                </w:p>
                <w:p>
                  <w:pPr>
                    <w:pStyle w:val="PlainText"/>
                    <w:ind w:left="1080" w:right="1082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9"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3. Принципы биоэт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/>
                      <w:b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1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9"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инцип уважения человеческого достоинства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 Неотчуждаемая моральная ценность человеческой личности. Конституция РФ о защите достоинства человека в биомедицин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9" w:right="18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инцип уважения автономии личност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 (автономия личности и автономия действия; идеальная и реальная автономия; автономный и неавтономный пациент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2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 xml:space="preserve">Принцип "не навреди" </w:t>
                  </w:r>
                  <w:r>
                    <w:rPr>
                      <w:sz w:val="26"/>
                    </w:rPr>
                    <w:t>- старейший принцип медицинской этики. Ответственность за бездействие и за неправильные действия. Намеренные и ненамеренные последствия действия; правило двойного эффекта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3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инцип благотворительности («Твори добро!») и милосердия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 Понимание блага с точки зрения врача, пациента и общества. Милосердие и человеческое достоинство.</w:t>
                  </w:r>
                </w:p>
                <w:p>
                  <w:pPr>
                    <w:pStyle w:val="PlainText"/>
                    <w:ind w:left="1080" w:right="1082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4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109"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инцип справедливост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 Микро- и макро-уровень применения принципа справедливости в здравоохранении. Критерии справедливости. Рынок или государственное распределение ресурсов здравоохранения. Связь идеи прав человека (право на здоровье) и справедлив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5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инцип предусмотрительност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. Прогресс биомедицинских технологий и изменение характера риска. Возложение бремени ответственности за доказательство безопасности нового лекарственного средства или метода лечения на исследователя и врач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18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4.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Правила биоэтик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7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169" w:leader="none"/>
                      <w:tab w:val="left" w:pos="3889" w:leader="none"/>
                    </w:tabs>
                    <w:ind w:right="6" w:hanging="71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авило добровольного информированного согласия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169" w:leader="none"/>
                      <w:tab w:val="left" w:pos="3889" w:leader="none"/>
                    </w:tabs>
                    <w:ind w:right="6" w:hanging="71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раво пациента на информацию и обязанность врача и ученого информировать. Элементы информированного согласия.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169" w:leader="none"/>
                      <w:tab w:val="left" w:pos="3889" w:leader="none"/>
                    </w:tabs>
                    <w:ind w:right="6" w:hanging="71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"Суррогатное согласие" для некомпетентного пациента. Информированное согласие ограниченно компетентных пациентов (дети, определенные группы душевнобольных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19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авило конфиденциальност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 Клятва Гиппократа о врачебной тайне. Проблемы конфиденциальности в советской медицине.  Этические и юридические аспекты проблемы конфиденциальности в современной медицине. Анонимность медицинской информации в научных демонстрациях и публикаци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9" w:leader="none"/>
                    </w:tabs>
                    <w:ind w:right="6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20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9" w:right="6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авило правдивости.</w:t>
                  </w:r>
                </w:p>
                <w:p>
                  <w:pPr>
                    <w:pStyle w:val="PlainText"/>
                    <w:ind w:left="109"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раво, долг, возможность и целесообразность всегда быть правдивым в отношениях врачей с пациентами. Правдивость и инкурабельные больные. «Святая ложь». Плацебо. Право пациента на получение правдивой информ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6"/>
                    </w:rPr>
                  </w:pPr>
                  <w:r>
                    <w:rPr>
                      <w:sz w:val="26"/>
                    </w:rPr>
                    <w:t>21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Правило неприкосновенности частной жизн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</w:t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Признание неприкосновенности частной жизни как основа уважения человеческого достоинства пациентов и испытуемых медико-биологических экспериментов. Конфликты общественных и личных интересов и ценностей в связи с проблемой неприкосновенности частной жизни на примере проблем  СПИД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18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5  Моральные проблемы аборта, контрацепции, стерилизации и новых репродуктивных технологий</w:t>
                  </w:r>
                </w:p>
                <w:p>
                  <w:pPr>
                    <w:pStyle w:val="PlainText"/>
                    <w:ind w:left="1080" w:right="108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Аборт как этическая проблема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. История отношения к аборту. Биологические и философские проблемы определения момента начала существования человека как субъекта права и члена морального сообщества. Моральная заповедь "Не убий!" и ее ограничения. </w:t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Моральный статус эмбриона и плода (в том числе и абортированных). Консервативная, умеренная и либеральная позиции в вопросе о моральности аборта.</w:t>
                  </w:r>
                </w:p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Моральная ответственность (женщины, мужчины, врача) за нежелательную беременность. Право женщины на контрацепцию. Применение контрацептивов и принцип "Не повреди!" (риск ятрогений). Контрацепция 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или аборт.</w:t>
                  </w:r>
                </w:p>
                <w:p>
                  <w:pPr>
                    <w:pStyle w:val="PlainText"/>
                    <w:ind w:left="1080" w:right="1082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>Проблемы стерилизации</w:t>
                  </w:r>
                  <w:r>
                    <w:rPr>
                      <w:sz w:val="26"/>
                    </w:rPr>
                    <w:t>. Добровольная и принудительная стерилизация: краткая история проблемы. Стерилизация как нарушение принципа "Не повреди!".  Стерилизация или аборт - выбор "меньшего зла".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Медико-социальные и моральные аспекты новых репродуктивных технологий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: искусственное осеменение, оплодотворение in vitro, в том числе - с последующим вынашиванием "суррогатной" матерью и т.д. Опасность в отношении базисных моделей самоидентификации - "матери", "отца", "дедушки", "бабушки", "сына", "дочери" и т.д. Производство "ребенка по заказу". Клонирование челове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>Моральные проблемы биомедицинских экспериментов и исследований на человеческих эмбрионах и беременных женщинах.</w:t>
                  </w:r>
                  <w:r>
                    <w:rPr>
                      <w:sz w:val="26"/>
                    </w:rPr>
                    <w:t xml:space="preserve"> Этические принципы. Правовой контроль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109"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6. Этические проблемы медицинской генетики.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109" w:right="-174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Этические проблемы применения методов, используемых медицинской генетикой для диагностики и коррекции генетических нарушений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 (генетический скрининг и тестирование, генеалогический метод, пренатальная диагностика и др.). Моральные аспекты медико-генетического консультирования. Генетическая информация как собственность. Социально-философские аспекты реализации международного проекта "Геном человека". Старые и новые варианты евгеники. Этические принципы генетической терапии и инженер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>Тема 7. Смерть и умирание.  Эвтаназия.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>Различные критерии смерти</w:t>
                  </w:r>
                  <w:r>
                    <w:rPr>
                      <w:sz w:val="26"/>
                    </w:rPr>
                    <w:t>. Понятие смерти мозга и его варианты. Дискуссии вокруг дефиниции смерти.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109"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Эвтаназия: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 история проблемы. «Право на смерть" - современные дискуссии. Активная и пассивная, добровольная и недобровольная эвтаназия. Право на отказ от жизнеподдерживающего лечения. Проблема самоубийства. Ассистированное самоубийство и эвтаназ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>Моральные основы лечения и ухода за инкурабельными пациентами</w:t>
                  </w:r>
                  <w:r>
                    <w:rPr>
                      <w:sz w:val="26"/>
                    </w:rPr>
                    <w:t>. Ординарные и экстраординарные средства продления жизни. Хосписы как альтернатива активной эвтаназии. Принципы деятельности хосписов.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>Тема 8. Этика и трансплантология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Основные моральные дилеммы, связанные с пересадкой органов от живых доноров и трупов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. Эксперимент в трансплантологии. Запрет на торговлю органами для пересадок. Особенные моральные проблемы некомпетентных доноров (детей, психически больных лиц) или доноров с резким ограничением свободы выбора (заключенные, приговоренные к смерти). </w:t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Трансплантология и проблема дефиниции смерти. </w:t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Моральные проблемы разработки искусственных органов на примере искусственного сердца. Ксенотрансплант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9. Психиатрия и права человека.</w:t>
                  </w:r>
                </w:p>
                <w:p>
                  <w:pPr>
                    <w:pStyle w:val="PlainText"/>
                    <w:ind w:left="1080" w:right="108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-71" w:right="6" w:firstLine="71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4"/>
                    </w:rPr>
                    <w:t>Этические коллизии психиатрической помощи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.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-71" w:right="6" w:firstLine="71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Краткая история отношения общества к душевнобольным. Пинель и идеология научной психиатрии. Антипсихиатрическое движение 60-х гг. 20го в. в свете биоэтики. Современное отечественное законодательство, регулирующее оказание психиатрической помощи. Моральные принципы проведения медико-биологических исследований на психиатрических больных. Психиатрический больной и общество (от дискриминации к социализаци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left="-71"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Тема 10. Этика клинических испытаний и медико-биологических экспериментов на человеке и животн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/>
                      <w:b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</w:rPr>
                    <w:t>Проблемы применения основных принципов и правил биоэтики при проведении биомедицинских экспериментов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. Особое значение принципа предусмотрительности и правила добровольного информированного согласия. Терапевтические и нетерапевтические эксперименты. Оценка риска для испытуемых при  проведении эксперимента. Права испытуемых и ответственность специалистов, проводящих эксперименты.</w:t>
                  </w:r>
                </w:p>
                <w:p>
                  <w:pPr>
                    <w:pStyle w:val="PlainText"/>
                    <w:ind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</w:rPr>
                    <w:t>Минимизация страданий лабораторных животных. Гуманное содержание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. Замещение животных молекулярно-биологическими, компьютерными или иными моделями, использование культур клеток. Эвтаназия лабораторных животных. </w:t>
                  </w:r>
                </w:p>
                <w:p>
                  <w:pPr>
                    <w:pStyle w:val="PlainText"/>
                    <w:ind w:left="-71"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2"/>
                    </w:rPr>
                  </w:pPr>
                  <w:r>
                    <w:rPr>
                      <w:rFonts w:cs="Times New Roman"/>
                      <w:b/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Тема 11. Этика профессионального взаимодействия в медицине и научной деятельности</w:t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.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Моральные проблемы взаимоотношения врачей и ученых между собой в процессе врачевания и научного исследования. Проблемы партнерства, "командного духа" и личной ответственности. Понятие корпоративной этики. Автономия врача и ученого и административная дисциплина. Моральное сообщество врачей и ученых. Бизнес этика в медицине.</w:t>
                  </w:r>
                </w:p>
                <w:p>
                  <w:pPr>
                    <w:pStyle w:val="PlainText"/>
                    <w:ind w:right="6" w:hanging="0"/>
                    <w:jc w:val="bot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PlainText"/>
                    <w:ind w:right="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2"/>
                    </w:rPr>
                  </w:pPr>
                  <w:r>
                    <w:rPr>
                      <w:rFonts w:cs="Times New Roman"/>
                      <w:b/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Тема 12. Методические особенности преподавания биоэтики</w:t>
                  </w:r>
                </w:p>
                <w:p>
                  <w:pPr>
                    <w:pStyle w:val="PlainText"/>
                    <w:ind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6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-71" w:right="6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</w:rPr>
                    <w:t>Особенностью преподавания биоэтики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является ориентация на обсуждение конкретных ситуаций (казусов), в процессе которых обучаемые должны освоить основные навыки биоэтического анализа и публичного обсуждения возникающих моральных трудностей. Формирование толерантности. 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-71" w:right="6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Тренинги (чтение лекций, проведение обсуждения казусов). Международные и национальные образовательные ресурсы биоэтики.  Логика и риторика.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right="6"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2"/>
                    </w:rPr>
                  </w:pPr>
                  <w:r>
                    <w:rPr>
                      <w:rFonts w:cs="Times New Roman"/>
                      <w:b/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lainText"/>
                    <w:tabs>
                      <w:tab w:val="clear" w:pos="708"/>
                      <w:tab w:val="left" w:pos="3709" w:leader="none"/>
                    </w:tabs>
                    <w:ind w:left="-71" w:right="1082"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Тема 13. Философские проблемы биоэтики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889" w:leader="none"/>
                    </w:tabs>
                    <w:ind w:left="-71" w:right="6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7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9" w:leader="none"/>
                      <w:tab w:val="left" w:pos="3889" w:leader="none"/>
                    </w:tabs>
                    <w:ind w:right="6" w:hanging="0"/>
                    <w:rPr/>
                  </w:pPr>
                  <w:r>
                    <w:rPr>
                      <w:i/>
                      <w:sz w:val="26"/>
                    </w:rPr>
                    <w:t>Единство биоэтики перед вызовом множественности культурных, религиозных, философских, эстетических, научных  и обыденных установок</w:t>
                  </w:r>
                  <w:r>
                    <w:rPr>
                      <w:sz w:val="26"/>
                    </w:rPr>
                    <w:t>. Специфика антропологических и этических дискурсов в биоэтике (принципализм,  казуистика, нарративная философия и др.). Роль публичного обсуждения. Мультидисциплинарность.</w:t>
                  </w:r>
                </w:p>
                <w:p>
                  <w:pPr>
                    <w:pStyle w:val="PlainText"/>
                    <w:tabs>
                      <w:tab w:val="clear" w:pos="708"/>
                      <w:tab w:val="left" w:pos="3709" w:leader="none"/>
                    </w:tabs>
                    <w:ind w:left="-71" w:right="1082"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2"/>
                    </w:rPr>
                  </w:pPr>
                  <w:r>
                    <w:rPr>
                      <w:rFonts w:cs="Times New Roman"/>
                      <w:b/>
                      <w:sz w:val="26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Всего: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8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2" w:right="-17" w:hanging="0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  <w:t>44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6"/>
                      <w:szCs w:val="22"/>
                    </w:rPr>
                  </w:pPr>
                  <w:r>
                    <w:rPr>
                      <w:sz w:val="26"/>
                      <w:szCs w:val="22"/>
                    </w:rPr>
                  </w:r>
                </w:p>
              </w:tc>
              <w:tc>
                <w:tcPr>
                  <w:tcW w:w="793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0"/>
                    </w:numPr>
                    <w:outlineLvl w:val="1"/>
                    <w:rPr>
                      <w:b w:val="false"/>
                      <w:b w:val="false"/>
                      <w:bCs w:val="false"/>
                      <w:sz w:val="26"/>
                      <w:szCs w:val="22"/>
                    </w:rPr>
                  </w:pPr>
                  <w:r>
                    <w:rPr>
                      <w:b w:val="false"/>
                      <w:bCs w:val="false"/>
                      <w:sz w:val="26"/>
                      <w:szCs w:val="22"/>
                    </w:rPr>
                    <w:t>Самостоятельная работа: подготовка реферата и выступление на семинаре</w:t>
                  </w:r>
                </w:p>
                <w:p>
                  <w:pPr>
                    <w:pStyle w:val="2"/>
                    <w:numPr>
                      <w:ilvl w:val="0"/>
                      <w:numId w:val="0"/>
                    </w:numPr>
                    <w:outlineLvl w:val="1"/>
                    <w:rPr>
                      <w:b w:val="false"/>
                      <w:b w:val="false"/>
                      <w:bCs w:val="false"/>
                      <w:sz w:val="26"/>
                      <w:szCs w:val="22"/>
                    </w:rPr>
                  </w:pPr>
                  <w:r>
                    <w:rPr>
                      <w:b w:val="false"/>
                      <w:bCs w:val="false"/>
                      <w:sz w:val="26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6"/>
                      <w:szCs w:val="22"/>
                    </w:rPr>
                  </w:pPr>
                  <w:r>
                    <w:rPr>
                      <w:b w:val="false"/>
                      <w:bCs w:val="false"/>
                      <w:sz w:val="2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00"/>
                <w:spacing w:val="20"/>
                <w:sz w:val="26"/>
              </w:rPr>
            </w:pPr>
            <w:r>
              <w:rPr>
                <w:color w:val="000000"/>
                <w:spacing w:val="20"/>
                <w:sz w:val="26"/>
              </w:rPr>
            </w:r>
          </w:p>
        </w:tc>
      </w:tr>
    </w:tbl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rPr>
          <w:color w:val="000000"/>
          <w:spacing w:val="20"/>
          <w:sz w:val="26"/>
          <w:lang w:val="en-US"/>
        </w:rPr>
      </w:pPr>
      <w:r>
        <w:rPr>
          <w:color w:val="000000"/>
          <w:spacing w:val="2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Программа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 xml:space="preserve">Принципы и правила проведения 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иомедицинских исследований на человеке и животных”</w:t>
      </w:r>
    </w:p>
    <w:p>
      <w:pPr>
        <w:pStyle w:val="TextBody"/>
        <w:rPr>
          <w:sz w:val="26"/>
        </w:rPr>
      </w:pPr>
      <w:r>
        <w:rPr>
          <w:sz w:val="26"/>
        </w:rPr>
        <w:t>для исследователей (биологов и медиков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hanging="0"/>
        <w:rPr>
          <w:sz w:val="26"/>
          <w:szCs w:val="22"/>
        </w:rPr>
      </w:pPr>
      <w:r>
        <w:rPr>
          <w:sz w:val="26"/>
          <w:szCs w:val="22"/>
        </w:rPr>
        <w:t xml:space="preserve">    </w:t>
      </w:r>
    </w:p>
    <w:p>
      <w:pPr>
        <w:pStyle w:val="Normal"/>
        <w:ind w:left="567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007"/>
        <w:gridCol w:w="1545"/>
        <w:gridCol w:w="1275"/>
        <w:gridCol w:w="851"/>
      </w:tblGrid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192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тем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</w:t>
            </w:r>
            <w:r>
              <w:rPr>
                <w:sz w:val="26"/>
                <w:szCs w:val="22"/>
              </w:rPr>
              <w:t>Число      учебных     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мин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</w:rPr>
              <w:t xml:space="preserve">Исследования с участием человека как характерная особенность и необходимое условие развития биомедицины. История биомедицинских исследований с участием человека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</w:rPr>
              <w:t>Биоэтика как новая область мультидисциплинарных исследований. Возникновение и основные этапы развития биоэтики. История биомедицинской этики в России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вые основы проведения биомедицинских исследований. Этические принципы и правила проведения исследований на человеке и животных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Общие требования к доклиническим клиническим испытаниям. Фазы и виды клинических испытаний. Особенности клинических исследований в России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ланирование исследований. </w:t>
            </w:r>
            <w:r>
              <w:rPr>
                <w:bCs/>
                <w:sz w:val="26"/>
                <w:szCs w:val="22"/>
              </w:rPr>
              <w:t xml:space="preserve">Методология исследований, ее разновидности и связанные с этим вопросы этики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ротокол исследования: требования, структура. Составление протокола клинических исследований Критерии включения и исключения пациентов в клинические испытания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Индивидуальные регистрационные карты: требования к составлению и заполнению, структура, виды. Составление ИРК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Инициация исследования: отбор исследователей и исследовательских центров в клинические исследования; процедура скрининга; создание списка перспектив</w:t>
            </w:r>
            <w:r>
              <w:rPr>
                <w:b/>
                <w:bCs/>
                <w:sz w:val="26"/>
                <w:szCs w:val="22"/>
              </w:rPr>
              <w:t>н</w:t>
            </w:r>
            <w:r>
              <w:rPr>
                <w:sz w:val="26"/>
                <w:szCs w:val="22"/>
              </w:rPr>
              <w:t>ых исследователей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Оценка соотношения риска и пользы при проведении этической экспертиз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ащита прав пациентов, участвующих в клинических исследованиях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Комитеты по Этике. Организация, задачи, порядок функционирования. </w:t>
            </w:r>
            <w:r>
              <w:rPr>
                <w:bCs/>
                <w:sz w:val="26"/>
                <w:szCs w:val="22"/>
              </w:rPr>
              <w:t>Рекомендации ВОЗ комитетам по этике, проводящим экспертизу биомедицинских исследований</w:t>
            </w:r>
            <w:r>
              <w:rPr>
                <w:b/>
                <w:bCs/>
                <w:sz w:val="26"/>
              </w:rPr>
              <w:br/>
            </w:r>
            <w:r>
              <w:rPr>
                <w:sz w:val="26"/>
                <w:szCs w:val="22"/>
              </w:rPr>
              <w:t>Стандартные операционные процедуры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Информированное согласие, этические и юридические предпосылки. Порядок составления и процесс получения ИС для различных контингентов больных в различных областях медицины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Роль спонсора и контрактно - исследовательских организаций в организации и проведении клинических исследований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ава и обязанности исследователей.                        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Учет, хранение и передача исследовательского материала при проведении клинических исследований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троль за качеством проведения исследований: мониторинг, аудит, инспекц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тические аспекты исследований с использованием биологических моделей и лабораторных живот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тические аспекты биомедицинских исследований с участием представителей уязвимых популяций (детей, престарелых, психиатрических больных, беременных женщин, военнослужащих, заключенных и др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Этические аспекты   социологических                                            исследований.  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лючительный отчет по исследованию. Публикации и презентации. Вопросы этики при публикации результатов биомедицинских исследован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сего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28. 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bCs w:val="false"/>
                <w:sz w:val="26"/>
                <w:szCs w:val="22"/>
              </w:rPr>
              <w:t>Самоподготовка по разработке: Протокола клинических испытаний, индивидуальной регистрационной карты (ИРК), информированного соглас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29. 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2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20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18:00Z</dcterms:created>
  <dc:creator>Yudin</dc:creator>
  <dc:description/>
  <dc:language>en-US</dc:language>
  <cp:lastModifiedBy>Roman</cp:lastModifiedBy>
  <dcterms:modified xsi:type="dcterms:W3CDTF">2006-09-11T07:23:00Z</dcterms:modified>
  <cp:revision>4</cp:revision>
  <dc:subject/>
  <dc:title>1</dc:title>
</cp:coreProperties>
</file>